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见习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396875</wp:posOffset>
                </wp:positionV>
                <wp:extent cx="88900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1.9pt;mso-wrap-distance-left:9.05pt;mso-wrap-distance-right:9.05pt;mso-wrap-distance-top:0pt;mso-wrap-distance-bottom:0pt;margin-top:-31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4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 xml:space="preserve">学校：                                  专业：            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46"/>
        <w:gridCol w:w="1570"/>
        <w:gridCol w:w="2325"/>
        <w:gridCol w:w="2485"/>
      </w:tblGrid>
      <w:tr>
        <w:trPr>
          <w:trHeight w:val="5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姓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性  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寸照片）</w:t>
            </w:r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籍  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民  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健康状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入学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所在班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现任何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有无既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病史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家庭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地址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所在高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通信地址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有无犯罪记录和处分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家庭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及电话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有何特长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获奖情况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所在学校（院系、团委）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（公章）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  月    日</w:t>
            </w:r>
          </w:p>
        </w:tc>
      </w:tr>
      <w:tr>
        <w:trPr>
          <w:trHeight w:val="112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家长签字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 w:before="156" w:after="0"/>
        <w:ind w:left="1100" w:hanging="96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备注：此表一式三份，县政府信息中心、见习单位、个人各保存一份。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31:00Z</dcterms:created>
  <dc:creator>Administrator</dc:creator>
  <dc:description/>
  <dc:language>en-US</dc:language>
  <cp:lastModifiedBy>ruan</cp:lastModifiedBy>
  <cp:lastPrinted>2018-12-27T15:18:00Z</cp:lastPrinted>
  <dcterms:modified xsi:type="dcterms:W3CDTF">2019-01-07T03:5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