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石泉县创建国家森林城市档案资料搜集整理工作责任分解表（住建局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0"/>
        <w:gridCol w:w="4760"/>
        <w:gridCol w:w="5550"/>
        <w:gridCol w:w="1125"/>
      </w:tblGrid>
      <w:tr>
        <w:trPr>
          <w:tblHeader w:val="true"/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指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目录内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收集的主要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</w:tr>
      <w:tr>
        <w:trPr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森林网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" w:eastAsia="仿宋_GB2312"/>
                <w:szCs w:val="21"/>
              </w:rPr>
              <w:t>城区绿化覆盖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绿化覆盖率达到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绿化覆盖率情况说明，城区总面积、城区绿化总面积、城区三绿指标统计、计算及相关支撑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" w:eastAsia="仿宋_GB2312"/>
                <w:szCs w:val="21"/>
              </w:rPr>
              <w:t>城区人均公园绿地面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人均公园绿地面积达到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平方米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人均公园绿地面积情况说明，城区公园简介（含名称、面积、树种等）、建成区三绿指标统计、计算及相关支撑、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6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城区乔木种植比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绿地建设应该注重提高乔木种植比例，其栽植面积应占到绿地面积的</w:t>
            </w:r>
            <w:r>
              <w:rPr>
                <w:rFonts w:eastAsia="仿宋_GB2312" w:cs="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" w:eastAsia="仿宋_GB2312"/>
                <w:szCs w:val="21"/>
              </w:rPr>
              <w:t>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成区乔木种植比例情况说明，相关统计、计算及相关支撑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6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6</w:t>
            </w:r>
            <w:r>
              <w:rPr>
                <w:rFonts w:ascii="仿宋_GB2312" w:hAnsi="仿宋_GB2312" w:cs="宋体" w:eastAsia="仿宋_GB2312"/>
                <w:szCs w:val="21"/>
              </w:rPr>
              <w:t>城区街道绿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街道的树冠覆盖率达到</w:t>
            </w:r>
            <w:r>
              <w:rPr>
                <w:rFonts w:eastAsia="仿宋_GB2312" w:cs="宋体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" w:eastAsia="仿宋_GB2312"/>
                <w:szCs w:val="21"/>
              </w:rPr>
              <w:t>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街道绿化情况说明，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主次干道树冠覆盖情况统计、计算及相关支撑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szCs w:val="21"/>
              </w:rPr>
              <w:t>城区地面停车场绿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创建以来，城区新建地面停车场的乔木树冠覆盖率达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％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以来，城区新建地面停车场乔木树冠覆盖情况统计、计算及相关支撑、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6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  <w:r>
              <w:rPr>
                <w:rFonts w:ascii="仿宋_GB2312" w:hAnsi="仿宋_GB2312" w:cs="宋体" w:eastAsia="仿宋_GB2312"/>
                <w:szCs w:val="21"/>
              </w:rPr>
              <w:t>休闲游憩绿地建设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建有多处以各类公园为主的休闲绿地，分布均匀，使市民出门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米有休闲绿地，基本满足本县居民日常游憩需求；郊区建有森林公园、湿地公园和其它面积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公顷以上的郊野公园等大型生态旅游休闲场所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处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及周边各类公园、广场、休闲绿地简介及统计资料，市民出门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米休闲绿地相关支撑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郊区森林公园、湿地公园和其它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公顷以上的休闲场所统计、简介及支撑、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4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城市森林健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" w:eastAsia="仿宋_GB2312"/>
                <w:szCs w:val="21"/>
              </w:rPr>
              <w:t>乡土树种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植物以乡土树种为主，乡土树种数量占城市绿化树种使用数量的</w:t>
            </w: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</w:rPr>
              <w:t>％以上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绿化中乡土树种选用及完成情况的图、文、表、面积、数量等统计资料及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7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szCs w:val="21"/>
              </w:rPr>
              <w:t>树种丰富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森林树种丰富多样，城区某一个树种的栽植数量不超过树木总数量的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％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区绿化栽植树种及数量统计、相关支撑、说明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森林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szCs w:val="21"/>
              </w:rPr>
              <w:t>保障制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和地方有关林业、绿化的方针、政策、法律、法规得到有效贯彻执行，相关法规和管理制度建设配套高效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省市县近年来出台有关城市绿化的方针、政策、法规等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住建局</w:t>
            </w:r>
          </w:p>
        </w:tc>
      </w:tr>
      <w:tr>
        <w:trPr>
          <w:trHeight w:val="7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6</w:t>
            </w:r>
            <w:r>
              <w:rPr>
                <w:rFonts w:ascii="仿宋_GB2312" w:hAnsi="仿宋_GB2312" w:cs="宋体" w:eastAsia="仿宋_GB2312"/>
                <w:szCs w:val="21"/>
              </w:rPr>
              <w:t>生态服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财政投资建设的森林公园、湿地公园以及各类城市公园、绿地原则上都应免费向公众开放，最大限度地让公众享受森林城市建设成果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费开放的森林公园等的数量、年接待量等相关说明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县住建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5:00Z</dcterms:created>
  <dc:creator>NTKO</dc:creator>
  <dc:description/>
  <dc:language>en-US</dc:language>
  <cp:lastModifiedBy>LENOVO-S</cp:lastModifiedBy>
  <dcterms:modified xsi:type="dcterms:W3CDTF">2017-04-01T09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