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5600700" cy="3267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32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3.95pt;width:440.95pt;height:25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附件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64"/>
        <w:gridCol w:w="1223"/>
        <w:gridCol w:w="1419"/>
        <w:gridCol w:w="832"/>
        <w:gridCol w:w="3904"/>
      </w:tblGrid>
      <w:tr>
        <w:trPr>
          <w:tblHeader w:val="true"/>
          <w:trHeight w:val="567" w:hRule="atLeast"/>
        </w:trPr>
        <w:tc>
          <w:tcPr>
            <w:tcW w:w="8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驻村扶贫工作队成员一览表</w:t>
            </w:r>
          </w:p>
        </w:tc>
      </w:tr>
      <w:tr>
        <w:trPr>
          <w:tblHeader w:val="true"/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 xml:space="preserve">镇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村（社区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包抓单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驻村扶贫工作队</w:t>
            </w:r>
          </w:p>
        </w:tc>
      </w:tr>
      <w:tr>
        <w:trPr>
          <w:tblHeader w:val="true"/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队 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 xml:space="preserve">副队长 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成   员</w:t>
            </w:r>
          </w:p>
        </w:tc>
      </w:tr>
      <w:tr>
        <w:trPr>
          <w:trHeight w:val="9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太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启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田  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田  凯、罗璐芝、梁华菊、胡  阳、钱梦玲、刘家玲、何亚丽、龙旖旎、晁  阳、杜昌金、叶友瑜、朱国平、夏玉珍、李  卫</w:t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新联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合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冯瑞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冯瑞峰</w:t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丝银坝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  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马传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马传路、陈泽成、李晓松、吴功娟、张  恒、陈维群、张  琨、吕  斐、邹  涛、张程程、司  娥、刘永芳、马红霞、刘友英、徐  尧、杨  娥</w:t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沙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司法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司法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尚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尚勇、余时贵、郭道明、徐元洪、柯常云、陈  星、张  桐、刘志莲、阮  俊、周  瑶、陈智杰、郭  建、汤珊珊、党  楠、张  迪、李  薇、刘姿姿、谭  苗</w:t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农光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计生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计生站站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  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  娟、韩 红、安晓华、范园园、刘晓梅、周红梅、程高勇、廖喜德、黄 艳、宋兴春、陈向鹏、周冬玲、周世兰</w:t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红二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市场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市场监督管理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姚  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姚  碧、李  鹏、侯劲松、王秋霞、蒋  丽、侯小春、周国先、罗新华、叶  艳、邱崇丽、谭  琪、李  良、李  斌、刘信菊</w:t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东风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团县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团县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玉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玉平、尚晓霞、陈  莹、封林秀</w:t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珍珠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统战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统战部副部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赵  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赵  凯、文尚洁、吴先保</w:t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龙堰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合疗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合疗办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姚　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姚   强、王  娜、叶  晨、刘义梅、郑  珺、王传刚、乔吉庆、伍  松、刘  涛</w:t>
            </w:r>
          </w:p>
        </w:tc>
      </w:tr>
      <w:tr>
        <w:trPr>
          <w:trHeight w:val="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纸坊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交通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交通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邓  坤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邓  坤、李  群、李  明、黄振富、李建力、廖勇德、陈  进、蔡纯康、李家崑、李劲松、孙  俊、陈永刚、张  艳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新民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经贸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经贸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永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永超、黄瑞安、梁长军、毕　波、滕　锋、宜  栋、姜小红、钟　伟、晏　午、张立辉、丁  弋、罗  成、刘大庆、邱　平、段宗伟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嶂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卫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卫计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传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传刚、刘其海、张  勇、潘流芝、陈  琳、邹定荣、张  丹、叶方明、严洪显、晁俊举、刘建勇、曹  波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雷兴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科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科协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家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家芬、吴兴勋、司额军、 杨  明、王  毅、 周  锐、张教祥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五三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村公路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村公路管理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余楚霞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余楚霞、陈凤飞、陈  娟、贾丛斌、吴小林、吕  婵、徐永强、杨世萍、陈  浩、高  宁、陈  晨、张超军、陈  平、陈启琴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新桥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老龄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老龄办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袁冬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袁冬娥、唐  恒、丁吉林、郑  勇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红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城建监察大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城建监察大队队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林  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林  晨、冯  莉、周传利、谢远利、张  艳、刘  琳、张辉琴、谢小红、姚  雪、王海侠、冯  敏、柯  革、刘菲菲、王海燕、曹  艳、杜  娟、姬鹏程、刘远荣、蔡荣强、傅  娜、陈  雪、刘家英、阮长珍、邹  琴、谢  辉、唐红梅、何  峰、代  静、刘  群、杨  勇</w:t>
            </w:r>
          </w:p>
        </w:tc>
      </w:tr>
      <w:tr>
        <w:trPr>
          <w:trHeight w:val="8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元岭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林技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林技中心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  恒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  恒、唐绪斌、张  健、张正芳、陈晓红、彭  军、胡昌卫、胡新兵、刘安陆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喜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畜牧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畜牧中心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雒辰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雒辰浩、张前慧、董尚斌、欧立健、景红斌、何家宝、徐定平、杨永红、阮  勇、陈  楠、张欢欢、王志斌、乔军轩、刘远波、秦德兴、梅可平、师德辉、王宗琴、张家春、李江安、苗培洲、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枫树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民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民政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学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学平、郑诗奎、叶友云、李齐玲、彭花花、孙  瑶、丁仕鹏、胡小勤、尤一力、叶江舟、赵  丹、谭家奎、周懋力、黄华国、邓小军、刘胜全、刘应朝、郭顺福、郑先锋、王  磊、陈冠恺、陈  伟、张安春、方绪庆、谭  军、周  同、张  涛、汪坤轮、杨  丹、左  可、向银慧、陈宗凤、鲁建民、邓多多、王  庆、方向辉、刘  勇、陈  龙</w:t>
            </w:r>
          </w:p>
        </w:tc>
      </w:tr>
      <w:tr>
        <w:trPr>
          <w:trHeight w:val="1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桥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城乡居民养老保险经办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城乡居民养老保险经办中心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  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  勇、申彩彩、李  莉、刘  萍、黄长鹏、黄炜利、刘胜斌、雷康群、温天玲、李玉萍、张兆富、吴学山、黄银芳、邹  敏、陆  潇、蒋  波</w:t>
            </w:r>
          </w:p>
        </w:tc>
      </w:tr>
      <w:tr>
        <w:trPr>
          <w:trHeight w:val="20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百乐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蚕种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蚕种场场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吴小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吴小虎、李家顺、陈爱春、谢进军、秦友华、钟晓霞、赵  华、张诗国、杨晓琴、汪  英、张长安、周  洁、张年梅、吕隆超、胡  翊、张春萍、谭文业、陈雪梅、赵  波、罗树成、周冬明、代  炜、陈泉委、杨  英、吴礼兵、陈显刚、王跃玲、 陆  芳、冯尚斗、张会珍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太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移动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移动分公司 经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欢、钟玉清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北街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直机关工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直机关工委 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尚  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尚  丹、丁白芳、崔世钰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老城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老干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老干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永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永华、刘亚锋、李  静、王延斌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向阳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妇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妇联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叶  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叶  丹、杨建芬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西街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邮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邮政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鑫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二里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规划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规划办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蔡  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蔡  强、李  华、王守明、王发兵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西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人民银行石泉分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人行行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何  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何  琦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七里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工商银行石泉分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工行行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毕  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毕  辉、段  强、魏久朝、周光兰、赵华群、胡  霞、尤国超、苗  青、靳小辉、宜  华</w:t>
            </w:r>
          </w:p>
        </w:tc>
      </w:tr>
      <w:tr>
        <w:trPr>
          <w:trHeight w:val="8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堡子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工业集中区管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工业集中区管委会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朱贵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朱贵宏、李相凤、刘祥凤、张绪泉、张  帆、陈  烁、蒋坤华、朱嗣斌</w:t>
            </w:r>
          </w:p>
        </w:tc>
      </w:tr>
      <w:tr>
        <w:trPr>
          <w:trHeight w:val="8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荆坝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红十字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红十字会   副会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廖明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廖明海、肖阳阳、刘海燕、刘  军、张嗣贞</w:t>
            </w:r>
          </w:p>
        </w:tc>
      </w:tr>
      <w:tr>
        <w:trPr>
          <w:trHeight w:val="8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江南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党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谭  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 xml:space="preserve">谭  浩、钟云云、谢传军、张继焕、王玲玲、刘  军、王  阳、张定娥、 </w:t>
            </w:r>
          </w:p>
        </w:tc>
      </w:tr>
      <w:tr>
        <w:trPr>
          <w:trHeight w:val="8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古堰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人大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小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小玲、牛少定、陈庆芝、冯  波、王继武、汪  芳、胡义晓</w:t>
            </w:r>
          </w:p>
        </w:tc>
      </w:tr>
      <w:tr>
        <w:trPr>
          <w:trHeight w:val="8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杨柳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  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  圆、熊  秘、吴淼淼、李思群、阮  萍、罗富邦、张  霞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池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五爱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耀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辉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辉成、吴继红、胡德辉、张诗松、刘荣承、陆成才、刘丽英、郭邦平、纪大勇、王明明、刘  洋、余  倩、周传模、许  淼、陈泽文、王  强、王成侠、张定华、马祥晋、刘  莎、张  玲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合一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冉龙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廖金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廖金国、段  伟、张嗣普、蒋上海、沈南武、魏  滢、王  勇、杨文清、叶丹萍、周  晓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力建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光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秦万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秦万晖、周发国、黄振涛、许韶铭、焦  军、胡开英、李新平、袁国华、罗金忠、姚佩刚、李芳梅、王小兵、牟道彬、袁兴春、叶  松、孙  斌、叶  刚、高  萍、王  斌、党英明、王  萍、李小明、田  玮、车  蕊、刘  敦、张昌勇、何  毅、杨  龙、廖　智、 王  成、王  健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谭家湾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政府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政府办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袁国恒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袁国恒、何  江、曹世海、马本军、段昌明、冯宣堂、江本军、陆洪琴、唐忆川、张密仙、廖海德、纪昌盛、王朋云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红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法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法院副院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尚  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尚  君、范  静、杨  堆、钟家艳、朱小莉、钟  艳、周  煜、韩  维、向  东、张  磊、费  恒、唐锡勇、谭小才、李  琪、张凤梅、胡泽侠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池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明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林科技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林科技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  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  璐、冯宣民、陈世佳、罗贤斌、费建鹏、张定菊、蒋元进、南家寨、王  霞、杨  诚、何  芳、黄  瑶、黄  云、尹  辉、王  黎、李宁香、代  云、邱  宁、陈  佳、杨  梅、马  博、刘  炜、王继庆、姚志江、张  利、徐  良、李建军、王全丹、杨  莉、谭可新、焦富毅、邝贤文、廖元江、赵永明、禹纪华、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池河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气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气象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朱  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朱  斌、赵发翠、陈家春、袁国锋、周桂英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新棉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技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技中心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宏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宏亮、张  莉、刘大彦、陈  杰、李文军、何  飞、曹  伟、刘道钊、徐和兴、王小波、王良全、邓  辉、唐映喜、王  峰、谭苗苗、徐  萌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合心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蚕桑服务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蚕桑服务中心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吴东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吴东升、谭成香、杨华成、范国玉、吕恩庆、张晓琴、陈晓玲、胡建华、郑诗璜、陈泉华、徐章翠、苟兴贵、梁华丽、温秀存、程光琴、党致印、陈文俊、陈子培、陈长林、张保群、文  霞、李  新、梁华安、吴晓琼、张正毅、谭  宏、吴欣语、朱端琴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西苑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农业银行石泉分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业银行行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  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  晓、魏  滢、王  勇、杨文清、叶丹萍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新兴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地电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地电公司经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  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  浩、刘  俊、周  娜、姚忠保、廖新萍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营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土地统征储备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土地统征储备中心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保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保成、毛先洋、刘大勇、古  莉、杨泽玲、江  彬、高  洁、周冬霞、陈善明、崔  滢、陈  军、彭辉丽、张  瑜、王  勇、陈  武、朱  玲、谢小东、阮仕文、陈  浩、李绍辉、陆洪康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顺风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党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徐  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徐伟、魏小军、聂  瑶、黄自明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柏安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人大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向安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向安清、马  兵、王明安、魏小勇、张兵期、姜隆彩、郭卫星、董春雪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良田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阮小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阮小山、谭  峰、翟  杰、陆龙万、罗  娟、苏  壮、杜小莹、杨  健、严晓玲、赵  洁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后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永红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后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徐  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长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长建、余思思、严羽枫、崔荣早、陈家品、张德明、程勤磊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坝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后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  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徐  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徐　进、张　涛、余佑刚、刘　慧、陈　辉、潘万平、谢昌贵、尹　鹏、梁荔荔、薛　源、欧定山、吕清友、陈　明、鲁　龙、雷维和、马国富、邱　凯、鲁宗庆、康述银、陆红艺、夏玉兵、彭　建、杨　淇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黑沟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后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厚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伯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伯华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牛石川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纪委监察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监察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杨长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杨长春、吴正勇、苟晓勇、李小涛、鄢治宝、刘川、张远山、金涛、邝煜、张健、吴光彦、陈伟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磨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党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党校副校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长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长健、邓顺强、汪　航、何易辉、刘文宝、郑诗平、汤宗保、尹海燕、周　会、罗　瑞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汉阴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农工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工部部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  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雪、冯尚波、张久安、邱缨、杨乐乐、张  煜、蒋本贵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长兴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住建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住建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  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颖、杨少铭、吴波、李坤泉、唐甜、任俊立、张喜贵、徐旎、赵仁东、李洪、刘军、马本富、彭　秋、袁　伟、张义胤、胡泽家、李  杰、宋瑞峰、熊　玮、谭文牛、刘根林、都　勇、吴欣骏、吴析义、代小宏、袁国祥、熊高健、冯　铭、王道兵、张世明、彭朝波、杨  龙、廖小江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一心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市场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市场监督管理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博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博尔、周小霞、朱爱民、陈爱萍、吴兆泉、陈明礼、高忠芝、刘前锋、任玉强、夏玉松、李秀琴、王传磊、王　力、刘良玉、魏俊英、肖　柳、张　宁、马婷婷、李　晨、姚嫚利、张彦军、周　林、刘金萌、陈泉兵、张  菁、张　云、阮联花、温小平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金齐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地税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地税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德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德军、林代艳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村坝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文旅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文旅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叶  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叶　丹、张昌斌、温秀顺、张树芝、黎　勇、毛益翠、叶方文、高晓晖、廖红霞、周　忠、张  薇、陈　瑶、严云波、朱念凤、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后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后柳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环保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环保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苏  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苏　晨、张　勇、梅树林、张德胜、范名军、陈　兵、刘华伟、谭丽娜、鲁显敏、罗词丽、陈  进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前锋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房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房管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  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　安、邱　华、罗词山、曹　莉、成　晓、张辉宁、陈志庆、张　锋、刘　佳、张　程、陈扬波、谭福军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柏桥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后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党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声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声俊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群英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后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人大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厚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厚红、廖　凯、孟　进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长安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后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罗云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罗云进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饶峰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牛羊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饶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柯昌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钟少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钟少林、王善文、刘传建、顾相蕊、赵宣皓、罗育龙、侯惠文、阮　丹、张世元、唐　婧、秦　周、刘万兴、贾仕国、谭怀芝、杨承陆、李茂霞、贾明祥、陈兴庚、王玉存、陈维强、罗森易、魏　杰、陈友梅、李洁玲、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光明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饶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朱岩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余世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余世兵、余红霞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胜利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饶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何易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恒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恒、谢昌勇、陈兴玉、吴晓优、刘艳荣、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饶峰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卫生监督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卫生监督所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  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　勐、蔡晓芳、唐辞平、陈　帆、陈世军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金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疾控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疾控中心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  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　康、冯跃玲、陈　瑞、高小波、冯如月、程良彩、杨志清、汪贤珍、宁翠萍、王彩萍、宋　雨、周　溪、刘峰林、谭华佳、陈忠丽、任　红、李　浩、李文龙、樊宁秀、杨承家、任玉龙、凌晓松、王　莉、石莹莹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饶峰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交警大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交警大队队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魏仁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魏仁杰、赵　强、余　康、潘万清、赵　卫、牛少斌、张　勇、张　纯、刘　超、陈　剑、吴　挺、朱　靖、刘祥华、杨志春、钟泽武、柯小华、陈　环、陈　丹、柯　庆、张守资、晏　藜、黄晓东、张晓斌、湛海峰、刘高俊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新场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石泉水电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石泉水电厂厂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良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良惠、李兴军、张明忠、杨倩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三合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饶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党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  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　筱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饶峰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三岔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饶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人大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徐  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徐　喆、黄玉斌、杨　慧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齐心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饶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温习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温习伟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新华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人社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人社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何绍存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何绍存、李全胜、丁仕翔、黄　平、王从瑞、刘玉香、王广明、周迎春、严洪平、郭　晶、张　慧、张　乔、王付芝、刘传勇、李　泉、张翠林、陈　安、李洪亮、陆　洲、胡　涛、祝　迪、何　英、陈　晨、周汉成、龚永波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蒲溪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审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审计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从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从喜、谭福军、张建文、谭宗照、张小林、胡建华、沈　洁、唐　平、周焕国、邱益华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大湾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工商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工商联会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徐安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徐安平、殷安丽、马　静、柯友刚、兰　鹏、郭浩淼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两河　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童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世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宾德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宾德进、王勤奋、刘钧尧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火地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升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吴传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吴传兴、吴晓军、毛德安、郑青松、代　璐、吉　璞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迎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郭建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杨晓佑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杨晓佑、郑孔林、王信波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心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发改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发改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谢进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谢进松、孟　芸、靳　凡、刘小强、吴俊松、余　涛、梁大赛、张文静、张　雷、陈孝常、胡伟利、周　军、张嗣田、王　君、张春晖、唐　清、温　泉、鲁　黎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兴坪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发改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发改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毕  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毕  芹、夏  勇、杨正平、张  泉、刘宗明、杨　蓉、罗来顺、卢宗萍、杨志萍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简场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发改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发改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欧为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欧为谊、刘远平、叶小也、程时娥、胡　明、刘维兵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金盆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残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残联理事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宁  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宁  皓、李万军、李远军、张绍翠、何鸿远、张在春、毛明银、王小东、龙国军、候廷丹、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养老经办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养老经办中心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治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治理、文卫国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新春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烟草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烟草公司经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  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　强、陈孝龙、王　荣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艾心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党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  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 夏、张海莉、刘奎林、宁本枝、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共和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人大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钟  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钟　诚、陈　哲、姜辉姣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两河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贺  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贺亮、谢　勇、黄文迪、温意芝、邹恩平、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洞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办           喜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  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蒲建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蒲建华、陈  婷、杨  辉、叶兴昊、崔世保、李  良、杨峰魁、李  峰、杨五星、刘滋润、柯有超、罗　欢、赵华军、钱功秀、刘阳伍、杨先坤、黄小虎、李  康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挡山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康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秦  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秦　宏、何先安、李应敬、黄　伟、刘　娇、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晨光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董沧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柏林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柏林海、刘荣新、罗　磊、谢朝刚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办副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才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才运、成  华、龚昌波、王　霞、李　红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蔡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财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财政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小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小康、吴　玲、杨昌兴、苗　露、杨黎明、王宝华、赵　磊、周国利、冯尚学、朱正华、吴颖莎、余明芝、田　苗、李先菊、王友刚、焦昌勇、彭　英、尹　峰、刘　昕、汪安礼、陈龙润、冯小庆、高永康、黄振银、代云飞、叶章静、王　静、吴　俣、张艾青、肖良国、叶安平、刘丽霞、胡养娆、廖彩兵、黄　凡、周瑞杰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长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公产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公产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　波、凌　平、李锦和、张巧玲、彭西利、杨海军、胡家林、李家斌、徐冬梅、高　勇、陈冬华、吕　清、汪　昊、施爱华、余　舟、李　成、周冬梅、宾　雪、丁　放、左蔡蔓子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水利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水利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  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　强、郑　玲、任三强、余朝恩、余　凡、肖　红、谢小龙、周　竹、刘荣娥、廖　凯 、胡　娟、王　娟、罗雪文、吕恒华、何　霞、程宏敏、丁　钊、罗　霄、沈兰海、吴维银、尹宜斌、刘兴东、张东山、孙新苗、吕　波、严云山、刘　卓、马路路、寇建斌、安忠全、陈　烨、刘　静、叶必伟、李小华、曾巧云、董进峰、刘立民、陈德旺、周有国、周裕强、禹纪奎、刘　辉、胡昌德、古志兵、陈立品、唐　涛、高　丹、李忠华、罗　璟、许召平、杨　林、鲁　石、陈长军、李世刚、王艳芝、成　谦、罗金武、颜里龙、段永强、李　泉、陈　亮、朱文华、琚　飞、方　松、许小峤、徐　琳、崔　涛、杨兴杰、王　丽、陈世静、袁召凤、刘汉青、王　莹、李蓉蓉、马　丽、李家琴、周吉刚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田心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林科技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林科技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冯  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冯　俊、蒋昆康、黄本群、夏西合、杨德意、余发强、黄治平、朱端理、代兴祥、李成军、晏丛发、彭　军、姚程杰、严晓鹤、陈启洪、邓国民、李　林、毛明庆、杨　青、张光林、张玉林、刘天山、杨宪福、余　琦、欧　炀、黄家敏、邓　斐、周　波、刘芳玲、陆　铭、罗　凯、唐宜剑、叶友刚、黎　敏、 张　玲、黄　涛、沈　浩、李文才、杨　涛、康　健、张升阳、胡洪贵、唐旻烨、郑　娇、陈　涛、刘道安、吴安金、陈　林、刘仓库、周　珊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新喜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教体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教体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安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安静、阮　婕、石　浩 、熊　军、沈　强、张诗波、夏玉琴、沈少武 、王晓侠、马黎明、张兴明、陈小平、马亿东、贾仕早、陈　卉、陈　明、任万才、董财峰、邓　伟、王小华、周　珺、张崇龙、陈海林、刘家顺、王玉安、罗天东、陈世军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盘龙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招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招商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孝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孝明、覃  瑶、王晓虹、沈　洋、姜晓程、王善银、张嗣梅、李小康、何　波、罗　曦、</w:t>
            </w:r>
          </w:p>
        </w:tc>
      </w:tr>
      <w:tr>
        <w:trPr>
          <w:trHeight w:val="22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移民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移民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袁金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袁金莲、何　兰、陈善林、章　健、张守凤、周　莉、杲家丽、张礼富、杨小虎、欧立松、刘传清、金海宽、潘万林、柯　勇、叶光文、盛全安、郭  鸣、谢继军、胡养娥、任志超、魏　霞、任志棠、许应明、陈　勇、侯先兵、黄坤宏、蒋本荣、倪世琴、甘安华、孙晓华、李前红、罗　军、张　静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大雁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防汛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防汛办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何  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何　谦、焦崇喜、袁国林、段　炼、王仕民、胡　伟、陈尚琴、王琪琪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奎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水电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水电厂厂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敬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敬君、邓诗惠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团结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自来水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自来水公司经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  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　涛、周传祥、彭春梅、杨菲菲、邓满意、刘升全、刘　晨、杨　芳、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心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避灾扶贫搬迁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避灾扶贫搬迁办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车　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车　迪、韩　骏、严云兴、杨明维、朱　沙、任　佳、徐启娥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福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联通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联通公司经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冉　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冉　涛、陈善交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树林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党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  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　伟、贺显腾、吕隆斌、王尚平、唐　毅、陈志多、张龙春、胡传平、张书亮、蔡方模、江建新、刘滎滎、张小虎、李雪梅、张辉琴、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同心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人大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甘  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甘　波、杨　宇、李金勇、曾　旭、朱　成、方　军、肖普鹏、邓应智、陈泽强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长顺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喜河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吕  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沈　静、肖相泽、李世兴、李伦勇、祝先亮、李青林、唐明彦、张　军、涂　勇、吕　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熨斗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茨林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熨斗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程达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德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德胜、赵波涛、徐飞、徐明耀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瓦子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熨斗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万  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兰周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兰周周、秦　军、周孜平、黄　平、辛革成、廖忠新、周　姗、许媛媛、吕　松、成丽川、谢承诚、王　琦、刘荣国、吴　淼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坪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熨斗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诗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蒋昌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蒋昌兵、赵石碧、廖　康、谢小娟、徐开国、李　勇、胡洪梅、张宝才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检察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检察院副检察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乐云飞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乐云飞、刘大新、李　斐、范国溪、谢从军、吴丹丹、郑　宁、张　群、皇甫芳、邓召顺、陈文刚、董长松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沙湾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国税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国税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任德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任德安、徐玉禄、杨　亚、刘　杰、王冬艳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兴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文旅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文旅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冯  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冯　涛、刘　丹、张　毅、周吕华、白　峻、宋成荣、徐雅梅、王永胜、崔青玲、朱　浩、孟立平、祝　捷、张光地、陈　琳、王登家、张先春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板长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档案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档案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智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智华、何炎远、吴小华、王雅娟、聂晓雪、乔晓瑜、刘　峰、王玉凡、王荣超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麦坪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盐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盐务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德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德国、刘清玺、任德毅、钟家康、付贵清、黄　蕾、杨　斌、孙　兵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长岭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邮储银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邮储银行行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全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全文、陈声锐、李成志、薛溪溪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金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公路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公路段段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启朝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启朝、赵立壬、朱贵武、肖兴富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熨斗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发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发行行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湛海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湛海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齐建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熨斗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党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吴  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吴　成、胡友忠、唐明俊、姜少文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家湾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熨斗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人大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马  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马　鑫、张树梓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先联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熨斗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小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丁　尧、孟小军、陈迪薇、贾明华、胡雪丽、郑　歆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迎丰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涧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迎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胡  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胡　靖、李运前、陈诗学、丁义军、曾小江、李　顺、尹增卫、米　希、谭晓明、胡万艳、胡传成、李　渭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三官庙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迎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冯  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罗兴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罗兴峰、冯  斌、叶  俭、马  超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弓箭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迎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小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贺  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贺  强、詹必芳、廖江德、崔云龙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迎丰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政法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政法委副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赵佩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赵佩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三湾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国土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国土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郑  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郑  冲、邝  皓、谭志才、邱洪军、刘庆辉、郭  泉、黄  强、丁小龙、陈  辉、吴  跃、刘赐新、余代曦、华  舟、王  磊、张晓军、陈彦廷、张本康、杨学钊、赵德刚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新庄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信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政府办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小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小杰、陈世坤、周  钧、冯成英、崔顺全、谭  婧、张良平、曾永炎、方向梅、刘庆华、邱长虹、邓美斌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红花坪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迎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党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费  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费  林、陈泽栋、蒋姹紫、吕宣权、谭明财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迎丰街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迎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人大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郑  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郑  石、彭  雪、叶友意、王腾飞、陈忠香、朱孝惠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庙梁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迎丰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安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安庭、李  锋、何  辰、周传军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池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民主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池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瑞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赵  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赵  杰、王善武、叶少东、吕晓华、杨  强、陈珊珊、李  利、陈  涛、刘　伟、蒋昌喜、张  波、陈  伟、刘申松、廖  艳、沈一民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池社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池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徐小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解忠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解忠花、邱益松、何  珊、吴玲玲、陈  佳、夏铁柱、向小丽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老湾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池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余恒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  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  叡、徐  华、曾  煜、叶孝英、贾  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西沙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组织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组织部副部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新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新松、吴大辉、赵  康、余元元、杨自文、汪兆辉、李  煜、汪  婧、徐宗富、余  强、刘  星、刘  震、胡世海、江本华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青泥涧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考核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考核办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顺宝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顺宝、胡传华、杨  超、周文彩、欧  勇、杨先勇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堰坪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住房公积金石泉管理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住房公积金石泉管理部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贾安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贾安平、李  淼、袁国武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池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夹丰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统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统计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杨  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杨  浩、陈小兰、夏玉刚、谢祖斌、刘正寿、代小雪、谭可心、陈　思、王晓刚、徐  星、王  方、叶  建、孔  君</w:t>
            </w:r>
          </w:p>
        </w:tc>
      </w:tr>
      <w:tr>
        <w:trPr>
          <w:trHeight w:val="19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茶里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市场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市场监督管理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温少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温少华、吕焱杰、谢  勇、胡成艳、谭家锐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诗超、黄  平、刘  勇、吴　斌、郭建莉、刘  斐、宋立峰、陈  静、韩　烽、张治惠、杨淑君、朱昌优、王晓罡、付佐兴、谭怀武、李艳秋、吴　忱、柯　昊、何成富、崔志飞、纪大勇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筷子铺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商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农商行董事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叶小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叶小强、张黎明、喻  伟、陈善科、张娅丽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军民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池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党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泽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泽全、袁先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茨坪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池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人大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方  瑞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方  瑞、张永东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东沙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池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赵  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赵　鸿、徐晓玲、廖  元、程正家、王　伟、董　芮、刘平安、欧定余、魏  阳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云雾山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云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云雾山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胡吉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  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  扬、柯有孝、沈桂华、朱齐乐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秋树坝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云雾山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闫自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柯红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柯红军、王晓俊、丁仕彪、陈洪勇、胡启忠、沈沙沙、杨地云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南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云雾山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唐锡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杨  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杨  帅、谭  静、谭宗田、周  瑜、黄家鹏、黎长汉、高  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官田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人大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人大办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胡胜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胡胜林、欧立高、阮长凌、方绪周、张世平、付  琴、张守卫、陈泽玖、颜鲁怀、罗  迪、许玉霞、王开跃</w:t>
            </w:r>
          </w:p>
        </w:tc>
      </w:tr>
      <w:tr>
        <w:trPr>
          <w:trHeight w:val="10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银杏坝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卫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卫计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洋、王 峰、唐登潮、徐莹莹、张建东、王朝霞、白  珊、袁小倩、张 玲、陈怡文、董  苗、陈  静、涂启慧、苗培立</w:t>
            </w:r>
          </w:p>
        </w:tc>
      </w:tr>
      <w:tr>
        <w:trPr>
          <w:trHeight w:val="174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水田坪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创业就业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创业就业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  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  倩、周传友、朱忠沛、张  雷、张  军、曾家珊、王纯芳、黄家宏、陈  伟、刘佐美、马  翼、胡春健、刘文福、徐莎莎、李万翠、陈雅丽、谢  碧、胡文娟、邓晓丹、李小斌、卫艳敏、魏久国、马  超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云雾山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铜钱峡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安监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安监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吴兰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吴兰秀、李  勇、柯  峰、刘婷婷、谢  彬、彭万新、吴晓峰、陈艳艳、张生军、严子默、王  群、张孝军、梁国强、黄德斌、陈维斌、胡义勇、熊毅楷、杨传平、周公学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板桥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广电网络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广电网络公司经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曹  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曹  磊、童勤华、叶顺成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松树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云雾山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党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侯小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侯小山、刘永早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河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云雾山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人大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雪、石海军、张教云、毛德忠、潘  芳、付丽君、康华明、肖  强、杜  泉、赵  静、李德军、李新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丁家坝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云雾山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朱希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朱希华、陈明玮、钟锡彩、陈乐军、杨  军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曾溪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大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政协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李  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政协办主任及王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  磊、胡  浩、陈家均、姚佩华、王意华、黄毅彬、孙浩建、张  利、刘  淦、李万新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坎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宣传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海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委宣传部副部长及赵  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赵  强、彭有红、王洪宝、徐小兰、王  媛、黄  蓓、张会军、杜昌义、何勇祥、许  兵、谭文昌、戴豆豆、陈  媛、吴亚君、王  甜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兴隆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编委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编委办主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黎  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黎  倩、武绍峰、周启慧、周孟飞、陈  蒙、吕清玉、胡  军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立新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扶贫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扶贫局局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何  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何　军、任德军、柯常坤、王留菊、刘家峰、张　菱、甘海燕、周明勇、李旭平、刘  丽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瓦窑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曾溪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党委书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  亮、夏  辉、胡  俊、沈  航、代尚安、唐  伟、方  乔、刘  杨、司额明、李昌国、刘玉佳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联盟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曾溪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人大主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海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海涛、刘　健、罗绪位、冯明亮、邓义全、阮班华、徐友章、喻自力、陈兴福、涂应辉、陈家香、闫  媛、缪胜军</w:t>
            </w:r>
          </w:p>
        </w:tc>
      </w:tr>
      <w:tr>
        <w:trPr>
          <w:trHeight w:val="1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油坊湾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曾溪镇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镇  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  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  燕、符巧玲、童兴航、刘  佳、马明清、魏　星、贺培荣、杨明华、陈　挺、周玉红、柯友奎</w:t>
            </w:r>
          </w:p>
        </w:tc>
      </w:tr>
    </w:tbl>
    <w:p>
      <w:pPr>
        <w:pStyle w:val="Style18"/>
        <w:tabs>
          <w:tab w:val="clear" w:pos="420"/>
          <w:tab w:val="left" w:pos="7560" w:leader="none"/>
        </w:tabs>
        <w:spacing w:lineRule="exact" w:line="40"/>
        <w:ind w:right="-21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59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7:00Z</dcterms:created>
  <dc:creator>Administrator</dc:creator>
  <dc:description/>
  <cp:keywords/>
  <dc:language>en-US</dc:language>
  <cp:lastModifiedBy>luoli</cp:lastModifiedBy>
  <cp:lastPrinted>2015-08-28T09:41:00Z</cp:lastPrinted>
  <dcterms:modified xsi:type="dcterms:W3CDTF">2015-09-16T07:28:00Z</dcterms:modified>
  <cp:revision>12</cp:revision>
  <dc:subject/>
  <dc:title>石办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