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文明餐桌创建标准</w:t>
      </w:r>
    </w:p>
    <w:p>
      <w:pPr>
        <w:pStyle w:val="Normal"/>
        <w:spacing w:lineRule="exact" w:line="560"/>
        <w:ind w:left="-2" w:firstLine="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诚信经营。</w:t>
      </w:r>
      <w:r>
        <w:rPr>
          <w:rFonts w:ascii="仿宋_GB2312" w:hAnsi="仿宋_GB2312" w:eastAsia="仿宋_GB2312"/>
          <w:kern w:val="0"/>
          <w:sz w:val="32"/>
          <w:szCs w:val="32"/>
        </w:rPr>
        <w:t>具有合法经营资质，遵守法律法规，尊重消费者的权益，童叟无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管理规范。</w:t>
      </w:r>
      <w:r>
        <w:rPr>
          <w:rFonts w:ascii="仿宋_GB2312" w:hAnsi="仿宋_GB2312" w:eastAsia="仿宋_GB2312"/>
          <w:kern w:val="0"/>
          <w:sz w:val="32"/>
          <w:szCs w:val="32"/>
        </w:rPr>
        <w:t>提供食品明码标价、保质保量。各项食品安全管理制度健全，自觉落实人员体检、环境卫生、餐具消毒、“三防”设施等各项食品安全管理制度，近三年未因食品安全问题受到过行政处罚，没有发生过食品安全事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环境优美。</w:t>
      </w:r>
      <w:r>
        <w:rPr>
          <w:rFonts w:ascii="仿宋_GB2312" w:hAnsi="仿宋_GB2312" w:eastAsia="仿宋_GB2312"/>
          <w:kern w:val="0"/>
          <w:sz w:val="32"/>
          <w:szCs w:val="32"/>
        </w:rPr>
        <w:t>店容店貌干净整洁，自觉落实“四自一包”责任，维护店前环境卫生。餐厨废弃物处理规范，无乱堆乱放、随意排放现象。安全警示、标识明晰，店面店内装修装饰有特色、具有一定文化内涵，体现健康的餐饮文化理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服务优质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规范服务用语，服务热情周到，不误导顾客超量点餐，主动提醒顾客文明就餐、绿色消费，主动提供免费打包餐盒，主动提醒顾客不要酒后驾车”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文明用餐。</w:t>
      </w:r>
      <w:r>
        <w:rPr>
          <w:rFonts w:ascii="仿宋_GB2312" w:hAnsi="仿宋_GB2312" w:eastAsia="仿宋_GB2312"/>
          <w:kern w:val="0"/>
          <w:sz w:val="32"/>
          <w:szCs w:val="32"/>
        </w:rPr>
        <w:t>消费者有序候餐、用餐，不喧哗，不抢占座位，不敲打餐具，不使用一次性餐饮具，不乱扔垃圾。车辆不乱停乱放，不酒后驾车。适量点菜，不超量点菜，不剩菜。</w:t>
      </w:r>
    </w:p>
    <w:p>
      <w:pPr>
        <w:pStyle w:val="Normal"/>
        <w:ind w:left="-2"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明餐桌行动倡议书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亲爱的市民朋友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明从衣食住行起步，幸福从身边小事做起，餐桌文明是社会文明的重要体现，小餐桌，大文明，今天，特向全体市民倡议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传承传统美德。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做到传承“礼仪之邦”的美德，号召亲朋好友踊跃参加文明餐桌行动中来，积极打造温馨、文明的就餐环境，享受“文明用餐，节俭惜福”的快乐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做到合理消费。</w:t>
      </w:r>
      <w:r>
        <w:rPr>
          <w:rFonts w:ascii="仿宋_GB2312" w:hAnsi="仿宋_GB2312" w:eastAsia="仿宋_GB2312"/>
          <w:color w:val="000000"/>
          <w:sz w:val="32"/>
          <w:szCs w:val="32"/>
        </w:rPr>
        <w:t>绿色消费，理性消费，按需点菜，厉行节约，反对浪费，做到不剩饭不剩菜，吃不完打包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倡导文明用餐。</w:t>
      </w:r>
      <w:r>
        <w:rPr>
          <w:rFonts w:ascii="仿宋_GB2312" w:hAnsi="仿宋_GB2312" w:eastAsia="仿宋_GB2312"/>
          <w:color w:val="000000"/>
          <w:sz w:val="32"/>
          <w:szCs w:val="32"/>
        </w:rPr>
        <w:t>自觉遵守公共道德规范，不肆意喧哗，不带宠物进餐厅，不在禁烟场所吸烟，时刻注意他人的用餐感受；低碳环保，使用“公筷公勺”，杜绝使用一次性筷子；开车不喝酒，酒后不驾车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遵守行业规范。</w:t>
      </w:r>
      <w:r>
        <w:rPr>
          <w:rFonts w:ascii="仿宋_GB2312" w:hAnsi="仿宋_GB2312" w:eastAsia="仿宋_GB2312"/>
          <w:color w:val="000000"/>
          <w:sz w:val="32"/>
          <w:szCs w:val="32"/>
        </w:rPr>
        <w:t>真诚服务顾客，坚守食品安全，尊重消费者权益，童叟无欺，诚信经营。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市民朋友们，让我们身体力行，与文明握手、与陋习告别，将环保、低碳进行到底，吃出美感和情趣，吃出文明的修养，吃出安全、理性、健康的生活方式！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石泉县委宣传部           石泉县三创指挥部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石泉县食品药品监督管理局     石泉县旅游局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泉县工商行政管理局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文明餐桌行动宣传标语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勤俭节约是中华民族的传统美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浪费粮食是最大的犯罪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良好的卫生习惯是身体健康的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粮食是血汗换来的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记住：粮食来得不容易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诚可贵，粮食价更高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下一颗粮食，也许可以救活一个人的生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世界是我们的，粮食是世界的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谁知盘中餐，粒粒皆辛苦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微笑是我们的语言，文明是我们的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米一粟当思来之不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序用餐，文明用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惜粮食，从我做起，爱惜粮食，人人有责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惜粮食就是热爱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粒米虽小你别扔，勤俭节约留美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按自己的食量盛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饱时不忘饿时饥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挑食、不偏食，不乱扔、乱倒食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尚节粮风气，促进可持续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粮从我做起，建设节约型社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粮食，从我做起。节约粮食，现在做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粮食，远离浪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粮食，造福人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粮食光荣，浪费粮食可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是美，浪费是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约用水一点一滴，珍惜粮食一颗一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俭不仅是一大美德，而且是一大财源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7:00Z</dcterms:created>
  <dc:creator>微软用户</dc:creator>
  <dc:description/>
  <cp:keywords/>
  <dc:language>en-US</dc:language>
  <cp:lastModifiedBy>石泉县三创办</cp:lastModifiedBy>
  <dcterms:modified xsi:type="dcterms:W3CDTF">2014-06-20T08:18:00Z</dcterms:modified>
  <cp:revision>3</cp:revision>
  <dc:subject/>
  <dc:title>关于印发石泉县文明餐桌行动实施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