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四批安康市有突出贡献专家选拔条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康市有突出贡献专家选拔条件按照《安康市有突出贡献专家评选实施办法》执行。推荐选拔人选必须热爱祖国，拥护党的路线方针政策，遵纪守法，工作在一线岗位，得到社会广泛认可。申报人具有较高的专业技术（职业技能）水平，具有一定的专业技术职称（职业资格），年龄应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周岁及以下（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龄计算截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、在安工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（个别在科研、生产等领域取得显著成效或重大影响的，可突破年龄、工作年限要求），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在本专业工作岗位业绩、成果、贡献突出，获得当地人民群众及系统内行业专家认可。并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中小学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期工作在教育、体育、教学、训练一线。对学科（专业）建设、人才培养、事业发展发挥重大作用，教学成果和教育质量突出，培养体育人才成效显著，教育理论、教学方法、训练方法得到国家或省市级教体、人社等部门鉴定并普遍推广，为同行所公认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文化宣传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繁荣和促进我市文化宣传事业做出突出贡献。在本领域主持重大课题任务、取得重要研究成果的专业人才，相关成果和创作作品有重要创新和重大影响，在业内和社会上有较高知名度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农林水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工作在生产和科技推广第一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技术有重大突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成果转化为生产力以及在推广应用新技术、新工艺、新方法中，解决了关键性技术难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了重大经济和社会效益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卫生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疗领域带头人，在卫生和临床医疗方面有重大技术创新，医疗技术和临床实践效果达到省市先进水平，多次成功治愈疑难、危重病症，在较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大范围内多次有效地预防、控制、消除疾病，被业内所公认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经济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、城建规划、建筑施工、交通运输、财会、统计、经济贸易等领域做出突出贡献的专业人才。对创办企业或实际控制科技型企业的人才，创办时间或在企工作时间一般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企业项目符合我市重点产业链发展方向并处于领先地位。专业技术人才在解决关键核心技术和项目攻关、组织开展重点技术研发、破解经济发展难题等方面贡献突出，在促进技术研发成果就地转化、产品产业化方面业绩显著，在科技成果转化“三项改革”中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基层一线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单位在县级及以下，重点向长期在工作条件艰苦、长期从事或服务“三农”工作的乡村振兴人员倾斜。坚持改革创新，勇于开拓进取，积极探索工作中的新思路、新方法，热爱工作，在工作中作出突出贡献，能够充分发挥模范带头作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七）高技能人才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全国或省级行业技术技能水平领先，在生产工作领域业绩突出，总结出独特的操作工艺和操作方法取得显著经济效益和社会效益，在积极挖掘和传承传统工艺上做出显著贡献，有较大社会影响的人员。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16Z</dcterms:created>
  <dc:creator>Administrator.BF-20221009CVYQ</dc:creator>
  <dc:description/>
  <dc:language>en-US</dc:language>
  <cp:lastModifiedBy>迷糊娃娃</cp:lastModifiedBy>
  <cp:lastPrinted>2025-05-20T16:18:00Z</cp:lastPrinted>
  <dcterms:modified xsi:type="dcterms:W3CDTF">2025-05-29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CD85C8D7430C950AD36E3119AA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jOTIyZmZmMzQ5NmUxZmIyMDhhZDZjNTNhZTM5M2MiLCJ1c2VySWQiOiIzMzgyNzQ3NDgifQ==</vt:lpwstr>
  </property>
</Properties>
</file>