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OLE_LINK5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right="-5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1" w:name="OLE_LINK8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本市户口在外地学校就读考生中考报名申请表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50"/>
        <w:gridCol w:w="601"/>
        <w:gridCol w:w="734"/>
        <w:gridCol w:w="736"/>
        <w:gridCol w:w="615"/>
        <w:gridCol w:w="525"/>
        <w:gridCol w:w="150"/>
        <w:gridCol w:w="870"/>
        <w:gridCol w:w="840"/>
        <w:gridCol w:w="645"/>
        <w:gridCol w:w="473"/>
        <w:gridCol w:w="1387"/>
      </w:tblGrid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寸免冠近照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</w:t>
            </w:r>
          </w:p>
        </w:tc>
        <w:tc>
          <w:tcPr>
            <w:tcW w:w="282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282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3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读 年级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籍号</w:t>
            </w:r>
          </w:p>
        </w:tc>
        <w:tc>
          <w:tcPr>
            <w:tcW w:w="757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详细地址</w:t>
            </w:r>
          </w:p>
        </w:tc>
        <w:tc>
          <w:tcPr>
            <w:tcW w:w="33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户籍登记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       市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学习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（从小学填起）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4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何地学习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10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生学籍号：□□□□□□□□□□□□□□□□□□□，截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中考当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初中学籍在安连续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符合学籍方面的报考条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考生具有我县户籍，属本地出生登记常住（）本省外市县迁入（）外省迁入（）户籍，初始户籍登记地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，截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累计满</w:t>
            </w:r>
            <w:r>
              <w:rPr>
                <w:rStyle w:val="Font41"/>
                <w:rFonts w:cs="宋体"/>
                <w:lang w:val="en-US" w:eastAsia="zh-CN" w:bidi="ar"/>
              </w:rPr>
              <w:t>　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lang w:val="en-US" w:eastAsia="zh-CN" w:bidi="ar"/>
              </w:rPr>
              <w:t>　年。符合报名条件。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（要求：无安康市初中学籍的考生，户籍须在安康市且初次户籍登记在陕西省）</w:t>
            </w:r>
            <w:r>
              <w:rPr>
                <w:rStyle w:val="Font21"/>
                <w:rFonts w:cs="宋体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负责人签字：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（盖章）</w:t>
            </w:r>
            <w:r>
              <w:rPr>
                <w:rStyle w:val="Font21"/>
                <w:rFonts w:cs="宋体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生符合初中学业水平考试报名条件，准予报名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8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EA937D624B1F99A7A1DAF9AD47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zYTZjYTdlMTYyYjhlZjgxNjI0OWU2ODRkY2VlMzEifQ==</vt:lpwstr>
  </property>
</Properties>
</file>