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农村助残增收基地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43"/>
        <w:gridCol w:w="1090"/>
        <w:gridCol w:w="1056"/>
        <w:gridCol w:w="237"/>
        <w:gridCol w:w="1361"/>
        <w:gridCol w:w="1021"/>
        <w:gridCol w:w="1715"/>
        <w:gridCol w:w="24"/>
      </w:tblGrid>
      <w:tr>
        <w:trPr>
          <w:trHeight w:val="39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详细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登记注册机关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登记注册证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地性质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姓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姓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地产业情况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养殖类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养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  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亩（水产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作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种植面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亩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项目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产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产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帮扶残疾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用工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全日制用工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业辐射带动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计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（社区）意见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（办）意见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残联意见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财政意见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562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残联意见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财政意见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WEI</cp:lastModifiedBy>
  <dcterms:modified xsi:type="dcterms:W3CDTF">2025-02-10T16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