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470"/>
        <w:gridCol w:w="137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8"/>
              </w:rPr>
              <w:t>脱贫劳动力或监测劳动力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创业证编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业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特长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置去向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零就业家庭人员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050</w:t>
            </w:r>
            <w:r>
              <w:rPr>
                <w:rFonts w:ascii="仿宋_GB2312" w:hAnsi="仿宋_GB2312"/>
                <w:sz w:val="24"/>
              </w:rPr>
              <w:t xml:space="preserve">人员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长期失业人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失业高校毕业生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被征地农民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残疾人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、单亲家庭失业人员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去产能人员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低保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未就业的城镇退役军人和军烈属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、其他（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承诺</w:t>
            </w:r>
          </w:p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Times New Roman"/>
                <w:kern w:val="2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本人自愿提出“公益性岗位”申请，据实提供个人信</w:t>
            </w:r>
            <w:r>
              <w:rPr>
                <w:rFonts w:ascii="仿宋_GB2312" w:hAnsi="仿宋_GB2312" w:cs="Times New Roman"/>
                <w:kern w:val="2"/>
                <w:szCs w:val="28"/>
                <w:lang w:val="en-US" w:eastAsia="zh-CN" w:bidi="ar-SA"/>
              </w:rPr>
              <w:t>息并对信息的真实性和准确性负责，如有弄虚作假、欺瞒行为，愿意承担相应责任。</w:t>
            </w:r>
          </w:p>
          <w:p>
            <w:pPr>
              <w:pStyle w:val="Normal"/>
              <w:bidi w:val="0"/>
              <w:ind w:firstLine="5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请人（签字）：</w:t>
            </w:r>
          </w:p>
          <w:p>
            <w:pPr>
              <w:pStyle w:val="Normal"/>
              <w:bidi w:val="0"/>
              <w:ind w:firstLine="5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 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  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   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 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9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25" w:after="225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用人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25" w:after="225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意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4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25" w:after="225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人社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25" w:after="225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意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经审核，同意</w:t>
            </w:r>
            <w:r>
              <w:rPr>
                <w:rFonts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  <w:u w:val="none"/>
                <w:lang w:val="en-US" w:eastAsia="zh-CN"/>
              </w:rPr>
              <w:t>聘用为</w:t>
            </w:r>
            <w:r>
              <w:rPr>
                <w:rFonts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公益性岗位。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采取弄虚作假、冒名顶替、违反政策获取上岗资格的，取消其上岗资格，按有关规定，追究相关当事人的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单位盖章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Cs/>
          <w:color w:val="000000"/>
          <w:sz w:val="21"/>
          <w:szCs w:val="21"/>
          <w:lang w:eastAsia="zh-CN"/>
        </w:rPr>
      </w:pPr>
      <w:r>
        <w:rPr>
          <w:bCs/>
          <w:color w:val="000000"/>
          <w:sz w:val="21"/>
          <w:szCs w:val="21"/>
          <w:lang w:eastAsia="zh-CN"/>
        </w:rPr>
        <w:t>注：请将正反面打印在一页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dc:language>en-US</dc:language>
  <cp:lastModifiedBy>立夏</cp:lastModifiedBy>
  <cp:lastPrinted>2024-11-15T09:25:00Z</cp:lastPrinted>
  <dcterms:modified xsi:type="dcterms:W3CDTF">2024-12-20T03:12:59Z</dcterms:modified>
  <cp:revision>2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064DB02D4DC183F74B3910EF100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