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时救助初审公示无异议的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镇政府初审会议，对本村申请临时救助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本村（社区）民政公示栏公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公示期间未曾收到任何异议，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830" w:firstLine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村（社区）委员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b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21">
    <w:name w:val="font121"/>
    <w:basedOn w:val="Style13"/>
    <w:qFormat/>
    <w:rPr>
      <w:rFonts w:ascii="仿宋" w:hAnsi="仿宋" w:eastAsia="仿宋" w:cs="仿宋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腊梅</cp:lastModifiedBy>
  <cp:lastPrinted>2024-02-19T11:57:00Z</cp:lastPrinted>
  <dcterms:modified xsi:type="dcterms:W3CDTF">2024-04-16T03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60AE095774897B6906160F6675DC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