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临时救助初审结果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陕西省临时救助工作规程》及《石泉县临时救助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的有关规定，经本人申请、入户调查、民主评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，拟将以下家庭（人员）给予临时生活困难救助，现予以公示，请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   年  月  日至   年  月  日（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）监督举报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人民政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给予临时生活救助家庭名单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"/>
        <w:gridCol w:w="1424"/>
        <w:gridCol w:w="1911"/>
        <w:gridCol w:w="1230"/>
        <w:gridCol w:w="1434"/>
        <w:gridCol w:w="1107"/>
      </w:tblGrid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人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救助事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拟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金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拟同意救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0"/>
          <w:lang w:val="en-US" w:eastAsia="zh-CN"/>
        </w:rPr>
      </w:pPr>
      <w:r>
        <w:rPr>
          <w:sz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腊梅</cp:lastModifiedBy>
  <cp:lastPrinted>2024-02-19T11:57:00Z</cp:lastPrinted>
  <dcterms:modified xsi:type="dcterms:W3CDTF">2024-04-16T03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0AE095774897B6906160F6675DC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