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石泉县产业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eastAsia="zh-CN"/>
        </w:rPr>
        <w:t>振兴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外聘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eastAsia="zh-CN"/>
        </w:rPr>
        <w:t>人员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考核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eastAsia="zh-CN"/>
        </w:rPr>
        <w:t>管理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办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明确外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，规范绩效考核工作，引导外聘专家、技术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级产业发展指导员充分发挥专业特长</w:t>
      </w:r>
      <w:r>
        <w:rPr>
          <w:rFonts w:ascii="仿宋_GB2312" w:hAnsi="仿宋_GB2312" w:cs="仿宋_GB2312" w:eastAsia="仿宋_GB2312"/>
          <w:sz w:val="32"/>
          <w:szCs w:val="32"/>
        </w:rPr>
        <w:t>，特制定本办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  考核</w:t>
      </w:r>
      <w:r>
        <w:rPr>
          <w:rFonts w:ascii="黑体" w:hAnsi="黑体" w:cs="黑体" w:eastAsia="黑体"/>
          <w:sz w:val="32"/>
          <w:szCs w:val="32"/>
          <w:lang w:eastAsia="zh-CN"/>
        </w:rPr>
        <w:t>管理</w:t>
      </w:r>
      <w:r>
        <w:rPr>
          <w:rFonts w:ascii="黑体" w:hAnsi="黑体" w:cs="黑体" w:eastAsia="黑体"/>
          <w:sz w:val="32"/>
          <w:szCs w:val="32"/>
        </w:rPr>
        <w:t>对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聘专家、技术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级产业发展指导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  考核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各用人单位是外聘人员管理的责任主体，负责外聘人员的遴选使用、日常考核、监督管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企业聘用的外聘人员实行“县聘、企用、企管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村级产业发展指导员实行“县聘、镇管、村用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各镇负责镇域内村级产业发展指导员管理考核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  考核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仿宋_GB2312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日常考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半年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评定相结合的方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各用人单位组织实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常考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聘人员每月对农户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把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对面技术指导和咨询服务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如实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纪实手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各用人单位根据日常考勤记载、技术服务完成情况和平时督查掌握的情况综合考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半年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综合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用人单位负责评定，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实手册、听取外聘人员工作汇报等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量化打分。考核实行百分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重点工作指标为量化考核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每个指标合理赋分。综合得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以下（不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为不合格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为合格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不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为良好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以上为优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考核结束后，由各用人单位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泉县农业农村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外聘专家、技术员服务区域意见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泉县农业农村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外聘专家、技术员半年考核评分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、《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泉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外聘专家、技术员半年考评得分汇总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县农技推广站备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四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结果运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聘人员月服务报酬由基本部分和绩效报酬两部分构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技术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其绩效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考核结果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报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挂钩，对半年考核结果不合格的，扣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予以解聘，对考核达合格等次的发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考核达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考核达优秀等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础部分按月发放，绩效报酬半年发放，由各用人单位上报考核资料（半年考评结果、全年外聘人员工作纪实手册）后，县农业技术推广站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年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兑付到个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五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本办法由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农业农村局</w:t>
      </w:r>
      <w:r>
        <w:rPr>
          <w:rFonts w:ascii="黑体" w:hAnsi="黑体" w:cs="黑体" w:eastAsia="黑体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2238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泉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外聘专家、技术员服务区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见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159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泉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外聘专家、技术员半年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1596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分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泉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外聘专家、技术员半年考评得分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-1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石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农业农村局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外聘专家、技术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服务区域意见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  <w:lang w:val="en-US" w:eastAsia="zh-CN"/>
        </w:rPr>
        <w:t>-X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月）</w:t>
      </w:r>
    </w:p>
    <w:tbl>
      <w:tblPr>
        <w:tblW w:w="9815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33"/>
        <w:gridCol w:w="2992"/>
        <w:gridCol w:w="1387"/>
        <w:gridCol w:w="3103"/>
      </w:tblGrid>
      <w:tr>
        <w:trPr>
          <w:trHeight w:val="94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40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4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40"/>
              </w:rPr>
              <w:t>名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2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41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技术专长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24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服务区域</w:t>
            </w:r>
          </w:p>
        </w:tc>
        <w:tc>
          <w:tcPr>
            <w:tcW w:w="7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154" w:hRule="exac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服务区域意见</w:t>
            </w:r>
          </w:p>
        </w:tc>
        <w:tc>
          <w:tcPr>
            <w:tcW w:w="7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154" w:hRule="exac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服务区域意见</w:t>
            </w:r>
          </w:p>
        </w:tc>
        <w:tc>
          <w:tcPr>
            <w:tcW w:w="7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154" w:hRule="exac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服务区域意见</w:t>
            </w:r>
          </w:p>
        </w:tc>
        <w:tc>
          <w:tcPr>
            <w:tcW w:w="7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154" w:hRule="exac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本人意见</w:t>
            </w:r>
          </w:p>
        </w:tc>
        <w:tc>
          <w:tcPr>
            <w:tcW w:w="7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134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服务区域为全县的必须有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镇以上分管领导签署服务意见并加盖公章。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服务企业或园区的由服务企业或园区负责人签署服务意见并盖章。</w:t>
      </w:r>
      <w:r>
        <w:br w:type="page"/>
      </w:r>
    </w:p>
    <w:tbl>
      <w:tblPr>
        <w:tblW w:w="14267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305"/>
        <w:gridCol w:w="720"/>
        <w:gridCol w:w="560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"/>
      </w:tblGrid>
      <w:tr>
        <w:trPr>
          <w:trHeight w:val="618" w:hRule="atLeast"/>
        </w:trPr>
        <w:tc>
          <w:tcPr>
            <w:tcW w:w="1426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石泉县农业农村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年外聘专家、技术员半年考核评分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年  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  <w:lang w:val="en-US" w:eastAsia="zh-CN"/>
              </w:rPr>
              <w:t xml:space="preserve">-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月）</w:t>
            </w:r>
          </w:p>
        </w:tc>
      </w:tr>
      <w:tr>
        <w:trPr>
          <w:trHeight w:val="61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内容及评分标准</w:t>
            </w:r>
          </w:p>
        </w:tc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被考核人员</w:t>
            </w:r>
          </w:p>
        </w:tc>
      </w:tr>
      <w:tr>
        <w:trPr>
          <w:trHeight w:val="61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考勤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日志、出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机查看工作日志，每月到镇进村入户开展技术服务时间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每少一天，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产业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区域产业规模效益提升明显，因技术指导不到位或技术指导失误而造成农户产业大幅度减产、绝收以及群众不稳定的现象，造成一起群体性负面影响或群众实名举报的，考核时直接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产业 大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产业大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每月至少到户技术指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以上，经济效益明显，带动作用明显。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不达标的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效果 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派问题 解决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镇、村服务需求、农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进行指派，及时有效解决所承担产业出现的技术问题，问题解决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因天气等自然灾害原因除外，无正当理由每拒绝一次指派，扣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组电话或走访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不满意的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汇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67" w:type="dxa"/>
            <w:gridSpan w:val="17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考核人签字：                                                                                考核日期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7" w:gutter="0" w:header="0" w:top="850" w:footer="992" w:bottom="1048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-3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 w:bidi="ar"/>
        </w:rPr>
        <w:t>石泉县农业农村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 w:bidi="ar"/>
        </w:rPr>
        <w:t>年外聘专家、技术员半年考评得分汇总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;方正楷体_GBK" w:hAnsi="楷体;方正楷体_GBK" w:eastAsia="楷体;方正楷体_GBK" w:cs="楷体;方正楷体_GBK"/>
          <w:b w:val="false"/>
          <w:b w:val="false"/>
          <w:bCs/>
          <w:i w:val="false"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楷体;方正楷体_GBK" w:cs="楷体;方正楷体_GBK" w:ascii="楷体;方正楷体_GBK" w:hAnsi="楷体;方正楷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</w:t>
      </w:r>
      <w:r>
        <w:rPr>
          <w:rFonts w:ascii="楷体;方正楷体_GBK" w:hAnsi="楷体;方正楷体_GBK" w:cs="楷体;方正楷体_GBK" w:eastAsia="楷体;方正楷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楷体;方正楷体_GBK" w:cs="楷体;方正楷体_GBK" w:ascii="楷体;方正楷体_GBK" w:hAnsi="楷体;方正楷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--X</w:t>
      </w:r>
      <w:r>
        <w:rPr>
          <w:rFonts w:ascii="楷体;方正楷体_GBK" w:hAnsi="楷体;方正楷体_GBK" w:cs="楷体;方正楷体_GBK" w:eastAsia="楷体;方正楷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考核单位：       （盖章）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考核时间：      年   月   日</w:t>
      </w:r>
    </w:p>
    <w:tbl>
      <w:tblPr>
        <w:tblW w:w="10605" w:type="dxa"/>
        <w:jc w:val="left"/>
        <w:tblInd w:w="-5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"/>
        <w:gridCol w:w="907"/>
        <w:gridCol w:w="907"/>
        <w:gridCol w:w="907"/>
        <w:gridCol w:w="907"/>
        <w:gridCol w:w="907"/>
        <w:gridCol w:w="907"/>
        <w:gridCol w:w="909"/>
        <w:gridCol w:w="908"/>
        <w:gridCol w:w="908"/>
        <w:gridCol w:w="910"/>
      </w:tblGrid>
      <w:tr>
        <w:trPr>
          <w:trHeight w:val="831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firstLine="9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量化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firstLine="96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被考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firstLine="48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人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核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831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0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组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1906" w:h="16838"/>
      <w:pgMar w:left="1361" w:right="1134" w:gutter="0" w:header="0" w:top="141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40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2.1pt;mso-wrap-distance-left:9.05pt;mso-wrap-distance-right:0pt;mso-wrap-distance-top:0pt;mso-wrap-distance-bottom:0pt;margin-top:0pt;mso-position-vertical-relative:text;margin-left:44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40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40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40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40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40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Emphasis">
    <w:name w:val="Emphasis"/>
    <w:basedOn w:val="Style13"/>
    <w:qFormat/>
    <w:rPr>
      <w:i w:val="false"/>
      <w:color w:val="CC0000"/>
      <w:sz w:val="24"/>
      <w:szCs w:val="24"/>
    </w:rPr>
  </w:style>
  <w:style w:type="character" w:styleId="HTML">
    <w:name w:val="HTML 引文"/>
    <w:basedOn w:val="Style13"/>
    <w:qFormat/>
    <w:rPr>
      <w:i w:val="false"/>
      <w:sz w:val="24"/>
      <w:szCs w:val="24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15:00Z</dcterms:created>
  <dc:creator>Administrator</dc:creator>
  <dc:description/>
  <dc:language>en-US</dc:language>
  <cp:lastModifiedBy>HUAWEI</cp:lastModifiedBy>
  <cp:lastPrinted>2023-04-19T14:29:00Z</cp:lastPrinted>
  <dcterms:modified xsi:type="dcterms:W3CDTF">2024-03-28T15:0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FEFE3C78A48D4AA97B17FC302551D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