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康市专家服务基地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表日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康市人力资源和社会保障局制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912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608"/>
        <w:gridCol w:w="2131"/>
        <w:gridCol w:w="2401"/>
        <w:gridCol w:w="45"/>
      </w:tblGrid>
      <w:tr>
        <w:trPr>
          <w:trHeight w:val="78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地名称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75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家服务基地建设基本情况（不超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内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地政府（或主管部门）重视程度，开展专家服务基层活动软硬件条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产业方向及急需专家领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支撑的服务领域和服务区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8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对口专家联系开展服务活动基本情况（不超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内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对口专家联系情况：已联系对口专家人数、结构、专业等基本情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对口专家项目对接、合作及创新成果应用转化情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服务活动产生的经济社会效益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活动在助力基层脱贫攻坚中发挥的作用。</w:t>
            </w:r>
          </w:p>
        </w:tc>
      </w:tr>
      <w:tr>
        <w:trPr>
          <w:trHeight w:val="29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能与对口专家及其团队开展服务活动提供的支持措施和保障条件（不超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内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服务基地的支持政策和服务保障情况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服务专家及专家团队提供的工作、生活保障措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服务基地规章制度、服务体系和管理服务人员队伍建设情况。</w:t>
            </w:r>
          </w:p>
        </w:tc>
      </w:tr>
      <w:tr>
        <w:trPr>
          <w:trHeight w:val="275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家服务基地建设目标及未来三年工作打算（不超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月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管局（县、区）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 章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54:00Z</dcterms:created>
  <dc:creator>提拉米苏の甜</dc:creator>
  <dc:description/>
  <dc:language>en-US</dc:language>
  <cp:lastModifiedBy>陈小发</cp:lastModifiedBy>
  <cp:lastPrinted>2024-02-20T16:11:00Z</cp:lastPrinted>
  <dcterms:modified xsi:type="dcterms:W3CDTF">2024-02-20T08:1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2A474FCA54D53891995398C5B4F5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