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支持投向行业领域</w:t>
      </w:r>
    </w:p>
    <w:p>
      <w:pPr>
        <w:pStyle w:val="5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型工业化：煤炭产业、石油天然气产业、新型电力工业、能源化工产业、新能源汽车产业、商用车（重卡）产业、半导体及集成电路产业、太阳能光伏产业、输变电装备产业、航空产业、成套专用设备制造业、医药和医疗装备产业、钛及钛合金产业、铝镁钼产业、智能终端产业、数控机床产业、物联网产业、新型显示产业、钢铁深加工产业、白酒产业、富硒食品产业、纺织服装产业、新型建筑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战略新兴产业：光子产业、氢能产业、无人机产业、传感器产业、碳纤维及其复合材料产业、增材制造业产业、机器人产业、节能环保产业、未来产业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色现代农业：粮食产业、肉品产业、苹果产业、乳制品产业、茶产业、中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材产业、蔬菜产业、食用菌产业、猕猴桃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代服务业：旅游景区及线路、文娱演艺、文化创意、商旅名街、会展经济、体育（赛事）经济、出版印刷发行、乡村旅游、现代金融产业、现代物流产业、工业设计和工程勘察设计产业、服务贸易、商贸服务产业、酒店餐饮产业、养老托育和家政服务产业，教育、卫生等产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代化基础设施：现代交通设施、水利基础设施、城市基础设施、新型基础设施。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高技术产业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技术制造业：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医药制造，航空、航天器及设备制造，电子及通信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设备制造，计算机及办公设备制造，医疗仪器设备及仪器仪表制造，信息化学品制造等。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高技术服务业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服务、电子商务服务、检验检测服务、专业技术服务业的高技术服务、研发与设计服务、科技成果转化服务、知识产权及相关法律服务、环境监测及治理服务和其他高技术服务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644" w:right="164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21:00Z</dcterms:created>
  <dc:creator>guest</dc:creator>
  <dc:description/>
  <dc:language>en-US</dc:language>
  <cp:lastModifiedBy>guest</cp:lastModifiedBy>
  <cp:lastPrinted>2024-02-29T10:32:00Z</cp:lastPrinted>
  <dcterms:modified xsi:type="dcterms:W3CDTF">2024-02-29T15:23:10Z</dcterms:modified>
  <cp:revision>1</cp:revision>
  <dc:subject/>
  <dc:title>陕西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