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职称申报诚信承诺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盖章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</w:rPr>
        <w:t>承诺人必须由申报人本人签名，不得代签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1:00Z</dcterms:created>
  <dc:creator>thinkcenter</dc:creator>
  <dc:description/>
  <cp:keywords/>
  <dc:language>en-US</dc:language>
  <cp:lastModifiedBy>Administrator</cp:lastModifiedBy>
  <cp:lastPrinted>2021-10-11T08:51:00Z</cp:lastPrinted>
  <dcterms:modified xsi:type="dcterms:W3CDTF">2023-08-30T02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