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扶残助困“一件事一次办”办理流程图</w:t>
      </w:r>
    </w:p>
    <w:p>
      <w:pPr>
        <w:pStyle w:val="Normal"/>
        <w:rPr>
          <w:rFonts w:ascii="仿宋_GB2312" w:hAnsi="仿宋_GB2312" w:cs="Times New Roman"/>
          <w:color w:val="000000"/>
          <w:szCs w:val="22"/>
        </w:rPr>
      </w:pPr>
      <w:r>
        <w:rPr>
          <w:rFonts w:cs="Times New Roman" w:ascii="仿宋_GB2312" w:hAnsi="仿宋_GB2312"/>
          <w:color w:val="000000"/>
          <w:szCs w:val="22"/>
        </w:rPr>
        <w:t>1</w:t>
      </w:r>
      <w:r>
        <w:rPr>
          <w:rFonts w:ascii="仿宋_GB2312" w:hAnsi="仿宋_GB2312" w:cs="Times New Roman"/>
          <w:color w:val="000000"/>
          <w:szCs w:val="22"/>
        </w:rPr>
        <w:t>、线下申请模式</w:t>
      </w:r>
    </w:p>
    <w:p>
      <w:pPr>
        <w:pStyle w:val="Normal"/>
        <w:rPr>
          <w:rFonts w:ascii="仿宋_GB2312" w:hAnsi="仿宋_GB2312" w:cs="Times New Roman"/>
          <w:color w:val="000000"/>
          <w:szCs w:val="22"/>
          <w:lang w:val="en-US" w:eastAsia="en-US"/>
        </w:rPr>
      </w:pPr>
      <w:r>
        <w:rPr>
          <w:rFonts w:cs="Times New Roman" w:ascii="仿宋_GB2312" w:hAnsi="仿宋_GB2312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260</wp:posOffset>
                </wp:positionH>
                <wp:positionV relativeFrom="paragraph">
                  <wp:posOffset>240030</wp:posOffset>
                </wp:positionV>
                <wp:extent cx="27660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邮寄“一件事”办结材料或通知窗口领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.65pt;mso-wrap-distance-left:9.05pt;mso-wrap-distance-right:9.05pt;mso-wrap-distance-top:0pt;mso-wrap-distance-bottom:0pt;margin-top:18.9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邮寄“一件事”办结材料或通知窗口领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509905</wp:posOffset>
                </wp:positionV>
                <wp:extent cx="1012190" cy="712470"/>
                <wp:effectExtent l="3175" t="3175" r="4445" b="3810"/>
                <wp:wrapNone/>
                <wp:docPr id="2" name="流程图: 过程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残联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残疾人证办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97" fillcolor="white" stroked="t" o:allowincell="f" style="position:absolute;margin-left:304.25pt;margin-top:40.15pt;width:79.65pt;height:5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残联组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残疾人证办理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7060</wp:posOffset>
                </wp:positionH>
                <wp:positionV relativeFrom="paragraph">
                  <wp:posOffset>226695</wp:posOffset>
                </wp:positionV>
                <wp:extent cx="635" cy="264160"/>
                <wp:effectExtent l="3175" t="635" r="3175" b="635"/>
                <wp:wrapNone/>
                <wp:docPr id="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7.85pt" to="347.8pt,38.6pt" ID="直接连接符 2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226695</wp:posOffset>
                </wp:positionV>
                <wp:extent cx="4547870" cy="25400"/>
                <wp:effectExtent l="635" t="3175" r="635" b="3175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788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7.85pt" to="347.75pt,19.8pt" ID="直接连接符 2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252095</wp:posOffset>
                </wp:positionV>
                <wp:extent cx="1270" cy="2376170"/>
                <wp:effectExtent l="0" t="0" r="0" b="0"/>
                <wp:wrapNone/>
                <wp:docPr id="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-10.4pt;margin-top:19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35560</wp:posOffset>
                </wp:positionV>
                <wp:extent cx="1285875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75pt;mso-wrap-distance-left:9.05pt;mso-wrap-distance-right:9.05pt;mso-wrap-distance-top:0pt;mso-wrap-distance-bottom:0pt;margin-top:2.8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2540</wp:posOffset>
                </wp:positionV>
                <wp:extent cx="2247900" cy="8255"/>
                <wp:effectExtent l="635" t="49530" r="0" b="57150"/>
                <wp:wrapNone/>
                <wp:docPr id="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2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6.45pt;margin-top:0.2pt;width:176.9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267335</wp:posOffset>
                </wp:positionV>
                <wp:extent cx="1800225" cy="12065"/>
                <wp:effectExtent l="635" t="3175" r="635" b="3175"/>
                <wp:wrapNone/>
                <wp:docPr id="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360" cy="1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158.7pt;margin-top:21.05pt;width:141.7pt;height:0.85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267335</wp:posOffset>
                </wp:positionV>
                <wp:extent cx="10160" cy="918845"/>
                <wp:effectExtent l="56515" t="635" r="4826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1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57.15pt;margin-top:21.05pt;width:0.7pt;height:72.3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7820</wp:posOffset>
                </wp:positionH>
                <wp:positionV relativeFrom="paragraph">
                  <wp:posOffset>6350</wp:posOffset>
                </wp:positionV>
                <wp:extent cx="9525" cy="11988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0.5pt" to="127.3pt,94.85pt" stroked="t" o:allowincell="f" style="position:absolute;flip:x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342265</wp:posOffset>
                </wp:positionV>
                <wp:extent cx="1292860" cy="291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2.95pt;mso-wrap-distance-left:9.05pt;mso-wrap-distance-right:9.05pt;mso-wrap-distance-top:0pt;mso-wrap-distance-bottom:0pt;margin-top:26.95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00"/>
          <w:tab w:val="left" w:pos="5886" w:leader="none"/>
        </w:tabs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40005</wp:posOffset>
                </wp:positionV>
                <wp:extent cx="1197610" cy="2039620"/>
                <wp:effectExtent l="3175" t="3175" r="4445" b="444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县政务服务中心综合受理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扶残助困一件事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01.35pt;margin-top:3.15pt;width:94.25pt;height:16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县政务服务中心综合受理窗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扶残助困一件事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38735</wp:posOffset>
                </wp:positionV>
                <wp:extent cx="996315" cy="861695"/>
                <wp:effectExtent l="3810" t="4445" r="3175" b="3175"/>
                <wp:wrapNone/>
                <wp:docPr id="1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6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民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残疾人两项补贴资格认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305.55pt;margin-top:3.05pt;width:78.4pt;height:6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民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残疾人两项补贴资格认定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348615</wp:posOffset>
                </wp:positionV>
                <wp:extent cx="1350645" cy="1270"/>
                <wp:effectExtent l="635" t="56515" r="0" b="57150"/>
                <wp:wrapNone/>
                <wp:docPr id="14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8.45pt;margin-top:27.45pt;width:106.3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1590</wp:posOffset>
                </wp:positionH>
                <wp:positionV relativeFrom="paragraph">
                  <wp:posOffset>49530</wp:posOffset>
                </wp:positionV>
                <wp:extent cx="1247775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.2pt;mso-wrap-distance-left:9.05pt;mso-wrap-distance-right:9.05pt;mso-wrap-distance-top:0pt;mso-wrap-distance-bottom:0pt;margin-top:3.9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0</wp:posOffset>
                </wp:positionV>
                <wp:extent cx="1129665" cy="891540"/>
                <wp:effectExtent l="3175" t="3175" r="3175" b="4445"/>
                <wp:wrapNone/>
                <wp:docPr id="16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-54pt;margin-top:20pt;width:88.9pt;height:7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当事人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209550</wp:posOffset>
                </wp:positionV>
                <wp:extent cx="1350645" cy="1270"/>
                <wp:effectExtent l="0" t="56515" r="635" b="57150"/>
                <wp:wrapNone/>
                <wp:docPr id="1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97.7pt;margin-top:16.5pt;width:106.3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254000</wp:posOffset>
                </wp:positionV>
                <wp:extent cx="629285" cy="328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5.9pt;mso-wrap-distance-left:9.05pt;mso-wrap-distance-right:9.05pt;mso-wrap-distance-top:0pt;mso-wrap-distance-bottom:0pt;margin-top:20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266700</wp:posOffset>
                </wp:positionV>
                <wp:extent cx="1047115" cy="3257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5.65pt;mso-wrap-distance-left:9.05pt;mso-wrap-distance-right:9.05pt;mso-wrap-distance-top:0pt;mso-wrap-distance-bottom:0pt;margin-top:21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300990</wp:posOffset>
                </wp:positionV>
                <wp:extent cx="838835" cy="2540"/>
                <wp:effectExtent l="635" t="55245" r="0" b="57150"/>
                <wp:wrapNone/>
                <wp:docPr id="2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5.35pt;margin-top:23.7pt;width:66.05pt;height:0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09550</wp:posOffset>
                </wp:positionV>
                <wp:extent cx="991870" cy="706755"/>
                <wp:effectExtent l="3175" t="3810" r="3810" b="3175"/>
                <wp:wrapNone/>
                <wp:docPr id="21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医保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医疗救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309pt;margin-top:16.5pt;width:78.05pt;height:5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医保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医疗救助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146685</wp:posOffset>
                </wp:positionV>
                <wp:extent cx="826135" cy="8255"/>
                <wp:effectExtent l="0" t="50165" r="635" b="56515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7.05pt;margin-top:11.55pt;width:65pt;height:0.6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222250</wp:posOffset>
                </wp:positionV>
                <wp:extent cx="736600" cy="488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反馈办理结果及查询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8.5pt;mso-wrap-distance-left:9.05pt;mso-wrap-distance-right:9.05pt;mso-wrap-distance-top:0pt;mso-wrap-distance-bottom:0pt;margin-top:17.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反馈办理结果及查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241300</wp:posOffset>
                </wp:positionV>
                <wp:extent cx="1247140" cy="240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8.95pt;mso-wrap-distance-left:9.05pt;mso-wrap-distance-right:9.05pt;mso-wrap-distance-top:0pt;mso-wrap-distance-bottom:0pt;margin-top:19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172720</wp:posOffset>
                </wp:positionV>
                <wp:extent cx="1390015" cy="1270"/>
                <wp:effectExtent l="635" t="56515" r="0" b="57150"/>
                <wp:wrapNone/>
                <wp:docPr id="2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0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98.45pt;margin-top:13.6pt;width:109.4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334645</wp:posOffset>
                </wp:positionV>
                <wp:extent cx="1379220" cy="3175"/>
                <wp:effectExtent l="0" t="57150" r="635" b="54610"/>
                <wp:wrapNone/>
                <wp:docPr id="2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9880" cy="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97.7pt;margin-top:26.35pt;width:108.55pt;height:0.1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2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296545</wp:posOffset>
                </wp:positionV>
                <wp:extent cx="9525" cy="1191895"/>
                <wp:effectExtent l="3175" t="635" r="3175" b="635"/>
                <wp:wrapNone/>
                <wp:docPr id="2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3.35pt" to="122.3pt,117.15pt" ID="直接连接符 4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289560</wp:posOffset>
                </wp:positionV>
                <wp:extent cx="5715" cy="932815"/>
                <wp:effectExtent l="56515" t="0" r="527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93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2.8pt;width:0.4pt;height:73.3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920</wp:posOffset>
                </wp:positionH>
                <wp:positionV relativeFrom="paragraph">
                  <wp:posOffset>45085</wp:posOffset>
                </wp:positionV>
                <wp:extent cx="1133475" cy="2978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5pt;mso-wrap-distance-left:9.05pt;mso-wrap-distance-right:9.05pt;mso-wrap-distance-top:0pt;mso-wrap-distance-bottom:0pt;margin-top:3.5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401320</wp:posOffset>
                </wp:positionV>
                <wp:extent cx="959485" cy="1167130"/>
                <wp:effectExtent l="4445" t="3175" r="3175" b="3810"/>
                <wp:wrapNone/>
                <wp:docPr id="30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16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人社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auto"/>
                                <w:lang w:val="en-US" w:eastAsia="zh-CN" w:bidi="ar-SA"/>
                              </w:rPr>
                              <w:t>（重度残疾人（二级以上）政府代缴城乡居民基本养老保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312pt;margin-top:31.6pt;width:75.5pt;height:9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人社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auto"/>
                          <w:lang w:val="en-US" w:eastAsia="zh-CN" w:bidi="ar-SA"/>
                        </w:rPr>
                        <w:t>（重度残疾人（二级以上）政府代缴城乡居民基本养老保险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285</wp:posOffset>
                </wp:positionH>
                <wp:positionV relativeFrom="paragraph">
                  <wp:posOffset>343535</wp:posOffset>
                </wp:positionV>
                <wp:extent cx="2038985" cy="8890"/>
                <wp:effectExtent l="635" t="3175" r="635" b="3175"/>
                <wp:wrapNone/>
                <wp:docPr id="3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9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7.05pt" to="310.05pt,27.7pt" ID="直接连接符 4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275080" cy="3003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65pt;mso-wrap-distance-left:9.05pt;mso-wrap-distance-right:9.05pt;mso-wrap-distance-top:0pt;mso-wrap-distance-bottom:0pt;margin-top: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153670</wp:posOffset>
                </wp:positionV>
                <wp:extent cx="2419985" cy="10160"/>
                <wp:effectExtent l="635" t="47625" r="0" b="57150"/>
                <wp:wrapNone/>
                <wp:docPr id="3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21.2pt;margin-top:12.1pt;width:190.5pt;height:0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1875</wp:posOffset>
                </wp:positionH>
                <wp:positionV relativeFrom="paragraph">
                  <wp:posOffset>342265</wp:posOffset>
                </wp:positionV>
                <wp:extent cx="1259205" cy="250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7pt;mso-wrap-distance-left:9.05pt;mso-wrap-distance-right:9.05pt;mso-wrap-distance-top:0pt;mso-wrap-distance-bottom:0pt;margin-top:26.9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ascii="仿宋_GB2312" w:hAnsi="仿宋_GB2312" w:cs="Times New Roman"/>
          <w:color w:val="000000"/>
          <w:szCs w:val="22"/>
        </w:rPr>
      </w:pPr>
      <w:r>
        <w:rPr>
          <w:rFonts w:cs="Times New Roman" w:ascii="仿宋_GB2312" w:hAnsi="仿宋_GB2312"/>
          <w:color w:val="000000"/>
          <w:szCs w:val="22"/>
        </w:rPr>
        <w:t>2</w:t>
      </w:r>
      <w:r>
        <w:rPr>
          <w:rFonts w:ascii="仿宋_GB2312" w:hAnsi="仿宋_GB2312" w:cs="Times New Roman"/>
          <w:color w:val="000000"/>
          <w:szCs w:val="22"/>
        </w:rPr>
        <w:t>、线上申请模式</w:t>
      </w:r>
    </w:p>
    <w:p>
      <w:pPr>
        <w:pStyle w:val="Normal"/>
        <w:rPr>
          <w:rFonts w:ascii="仿宋_GB2312" w:hAnsi="仿宋_GB2312" w:cs="Times New Roman"/>
          <w:color w:val="000000"/>
          <w:szCs w:val="22"/>
          <w:lang w:val="en-US" w:eastAsia="en-US"/>
        </w:rPr>
      </w:pPr>
      <w:r>
        <w:rPr>
          <w:rFonts w:cs="Times New Roman" w:ascii="仿宋_GB2312" w:hAnsi="仿宋_GB2312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240030</wp:posOffset>
                </wp:positionV>
                <wp:extent cx="2766060" cy="3003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邮寄“一件事”办结材料或通知窗口领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.65pt;mso-wrap-distance-left:9.05pt;mso-wrap-distance-right:9.05pt;mso-wrap-distance-top:0pt;mso-wrap-distance-bottom:0pt;margin-top:18.9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邮寄“一件事”办结材料或通知窗口领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3975</wp:posOffset>
                </wp:positionH>
                <wp:positionV relativeFrom="paragraph">
                  <wp:posOffset>509905</wp:posOffset>
                </wp:positionV>
                <wp:extent cx="1012190" cy="712470"/>
                <wp:effectExtent l="3175" t="317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残联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残疾人证办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40.15pt;width:79.65pt;height:5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残联组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残疾人证办理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7060</wp:posOffset>
                </wp:positionH>
                <wp:positionV relativeFrom="paragraph">
                  <wp:posOffset>226695</wp:posOffset>
                </wp:positionV>
                <wp:extent cx="635" cy="26416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7.85pt" to="347.8pt,38.6pt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810</wp:posOffset>
                </wp:positionH>
                <wp:positionV relativeFrom="paragraph">
                  <wp:posOffset>226695</wp:posOffset>
                </wp:positionV>
                <wp:extent cx="4547870" cy="2540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788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7.85pt" to="347.75pt,19.8pt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080</wp:posOffset>
                </wp:positionH>
                <wp:positionV relativeFrom="paragraph">
                  <wp:posOffset>252095</wp:posOffset>
                </wp:positionV>
                <wp:extent cx="1905" cy="2498725"/>
                <wp:effectExtent l="57150" t="635" r="558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99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9.85pt;width:0.05pt;height:196.7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35560</wp:posOffset>
                </wp:positionV>
                <wp:extent cx="1285875" cy="2889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75pt;mso-wrap-distance-left:9.05pt;mso-wrap-distance-right:9.05pt;mso-wrap-distance-top:0pt;mso-wrap-distance-bottom:0pt;margin-top:2.8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5915</wp:posOffset>
                </wp:positionH>
                <wp:positionV relativeFrom="paragraph">
                  <wp:posOffset>2540</wp:posOffset>
                </wp:positionV>
                <wp:extent cx="2247900" cy="8255"/>
                <wp:effectExtent l="635" t="4953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2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0.2pt;width:176.9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5490</wp:posOffset>
                </wp:positionH>
                <wp:positionV relativeFrom="paragraph">
                  <wp:posOffset>267335</wp:posOffset>
                </wp:positionV>
                <wp:extent cx="1800225" cy="1206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360" cy="1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1.05pt;width:141.7pt;height:0.85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5805</wp:posOffset>
                </wp:positionH>
                <wp:positionV relativeFrom="paragraph">
                  <wp:posOffset>267335</wp:posOffset>
                </wp:positionV>
                <wp:extent cx="10160" cy="989965"/>
                <wp:effectExtent l="56515" t="635" r="482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9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21.05pt;width:0.7pt;height:77.9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7820</wp:posOffset>
                </wp:positionH>
                <wp:positionV relativeFrom="paragraph">
                  <wp:posOffset>6350</wp:posOffset>
                </wp:positionV>
                <wp:extent cx="9525" cy="12350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0.5pt" to="127.3pt,97.7pt" stroked="t" o:allowincell="f" style="position:absolute;flip:x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313690</wp:posOffset>
                </wp:positionV>
                <wp:extent cx="1292860" cy="2914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2.95pt;mso-wrap-distance-left:9.05pt;mso-wrap-distance-right:9.05pt;mso-wrap-distance-top:0pt;mso-wrap-distance-bottom:0pt;margin-top:24.7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00"/>
          <w:tab w:val="left" w:pos="5886" w:leader="none"/>
        </w:tabs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145</wp:posOffset>
                </wp:positionH>
                <wp:positionV relativeFrom="paragraph">
                  <wp:posOffset>78105</wp:posOffset>
                </wp:positionV>
                <wp:extent cx="1197610" cy="2001520"/>
                <wp:effectExtent l="3175" t="317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00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bCs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“安新办”政务服务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扶残助困一件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5pt;margin-top:6.15pt;width:94.25pt;height:157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bCs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“安新办”政务服务平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扶残助困一件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0485</wp:posOffset>
                </wp:positionH>
                <wp:positionV relativeFrom="paragraph">
                  <wp:posOffset>38735</wp:posOffset>
                </wp:positionV>
                <wp:extent cx="996315" cy="83375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3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民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残疾人两项补贴资格认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3.05pt;width:78.4pt;height:6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民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残疾人两项补贴资格认定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9365</wp:posOffset>
                </wp:positionH>
                <wp:positionV relativeFrom="paragraph">
                  <wp:posOffset>348615</wp:posOffset>
                </wp:positionV>
                <wp:extent cx="1315085" cy="1270"/>
                <wp:effectExtent l="635" t="56515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7.45pt;width:103.5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1590</wp:posOffset>
                </wp:positionH>
                <wp:positionV relativeFrom="paragraph">
                  <wp:posOffset>87630</wp:posOffset>
                </wp:positionV>
                <wp:extent cx="1247775" cy="2184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.2pt;mso-wrap-distance-left:9.05pt;mso-wrap-distance-right:9.05pt;mso-wrap-distance-top:0pt;mso-wrap-distance-bottom:0pt;margin-top:6.9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9365</wp:posOffset>
                </wp:positionH>
                <wp:positionV relativeFrom="paragraph">
                  <wp:posOffset>209550</wp:posOffset>
                </wp:positionV>
                <wp:extent cx="1315085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6.5pt;width:103.45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297180</wp:posOffset>
                </wp:positionV>
                <wp:extent cx="629285" cy="2857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2.5pt;mso-wrap-distance-left:9.05pt;mso-wrap-distance-right:9.05pt;mso-wrap-distance-top:0pt;mso-wrap-distance-bottom:0pt;margin-top:23.4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0495</wp:posOffset>
                </wp:positionH>
                <wp:positionV relativeFrom="paragraph">
                  <wp:posOffset>266700</wp:posOffset>
                </wp:positionV>
                <wp:extent cx="1047115" cy="2216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7.45pt;mso-wrap-distance-left:9.05pt;mso-wrap-distance-right:9.05pt;mso-wrap-distance-top:0pt;mso-wrap-distance-bottom:0pt;margin-top:21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300990</wp:posOffset>
                </wp:positionV>
                <wp:extent cx="838835" cy="2540"/>
                <wp:effectExtent l="635" t="5524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23.7pt;width:66.05pt;height:0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1129665" cy="990600"/>
                <wp:effectExtent l="3175" t="317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2pt;width:88.9pt;height:7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当事人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209550</wp:posOffset>
                </wp:positionV>
                <wp:extent cx="991870" cy="706755"/>
                <wp:effectExtent l="3175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医保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（医疗救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6.5pt;width:78.05pt;height:5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医保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（医疗救助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</wp:posOffset>
                </wp:positionH>
                <wp:positionV relativeFrom="paragraph">
                  <wp:posOffset>241935</wp:posOffset>
                </wp:positionV>
                <wp:extent cx="826135" cy="8255"/>
                <wp:effectExtent l="0" t="50165" r="635" b="565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9.05pt;width:64.95pt;height:0.6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</wp:posOffset>
                </wp:positionH>
                <wp:positionV relativeFrom="paragraph">
                  <wp:posOffset>313690</wp:posOffset>
                </wp:positionV>
                <wp:extent cx="736600" cy="4889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反馈办理结果及查询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8.5pt;mso-wrap-distance-left:9.05pt;mso-wrap-distance-right:9.05pt;mso-wrap-distance-top:0pt;mso-wrap-distance-bottom:0pt;margin-top:24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反馈办理结果及查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145</wp:posOffset>
                </wp:positionH>
                <wp:positionV relativeFrom="paragraph">
                  <wp:posOffset>241300</wp:posOffset>
                </wp:positionV>
                <wp:extent cx="1247140" cy="24066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8.95pt;mso-wrap-distance-left:9.05pt;mso-wrap-distance-right:9.05pt;mso-wrap-distance-top:0pt;mso-wrap-distance-bottom:0pt;margin-top:19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9365</wp:posOffset>
                </wp:positionH>
                <wp:positionV relativeFrom="paragraph">
                  <wp:posOffset>172720</wp:posOffset>
                </wp:positionV>
                <wp:extent cx="1353185" cy="1270"/>
                <wp:effectExtent l="635" t="56515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3.6pt;width:106.5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334645</wp:posOffset>
                </wp:positionV>
                <wp:extent cx="1343660" cy="3175"/>
                <wp:effectExtent l="0" t="57150" r="635" b="54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4240" cy="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6.35pt;width:105.75pt;height:0.1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2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3845</wp:posOffset>
                </wp:positionH>
                <wp:positionV relativeFrom="paragraph">
                  <wp:posOffset>287020</wp:posOffset>
                </wp:positionV>
                <wp:extent cx="9525" cy="133540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2.6pt" to="123.05pt,127.7pt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0</wp:posOffset>
                </wp:positionH>
                <wp:positionV relativeFrom="paragraph">
                  <wp:posOffset>308610</wp:posOffset>
                </wp:positionV>
                <wp:extent cx="5715" cy="969010"/>
                <wp:effectExtent l="57150" t="0" r="520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96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4.3pt;width:0.4pt;height:76.2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1920</wp:posOffset>
                </wp:positionH>
                <wp:positionV relativeFrom="paragraph">
                  <wp:posOffset>45085</wp:posOffset>
                </wp:positionV>
                <wp:extent cx="1133475" cy="24066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95pt;mso-wrap-distance-left:9.05pt;mso-wrap-distance-right:9.05pt;mso-wrap-distance-top:0pt;mso-wrap-distance-bottom:0pt;margin-top:3.5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401320</wp:posOffset>
                </wp:positionV>
                <wp:extent cx="959485" cy="1167130"/>
                <wp:effectExtent l="4445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16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仿宋_GB2312" w:cs="仿宋_GB2312"/>
                                <w:color w:val="000000"/>
                                <w:lang w:val="en-US" w:eastAsia="zh-CN" w:bidi="ar-SA"/>
                              </w:rPr>
                              <w:t>人社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仿宋_GB2312" w:cs="仿宋_GB2312"/>
                                <w:color w:val="auto"/>
                                <w:lang w:val="en-US" w:eastAsia="zh-CN" w:bidi="ar-SA"/>
                              </w:rPr>
                              <w:t>（重度残疾人（二级以上）政府代缴城乡居民基本养老保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1.6pt;width:75.5pt;height:9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仿宋_GB2312" w:cs="仿宋_GB2312"/>
                          <w:color w:val="000000"/>
                          <w:lang w:val="en-US" w:eastAsia="zh-CN" w:bidi="ar-SA"/>
                        </w:rPr>
                        <w:t>人社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仿宋_GB2312" w:cs="仿宋_GB2312"/>
                          <w:color w:val="auto"/>
                          <w:lang w:val="en-US" w:eastAsia="zh-CN" w:bidi="ar-SA"/>
                        </w:rPr>
                        <w:t>（重度残疾人（二级以上）政府代缴城乡居民基本养老保险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400685</wp:posOffset>
                </wp:positionV>
                <wp:extent cx="2038985" cy="889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9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1.55pt" to="310.05pt,32.2pt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265</wp:posOffset>
                </wp:positionH>
                <wp:positionV relativeFrom="paragraph">
                  <wp:posOffset>117475</wp:posOffset>
                </wp:positionV>
                <wp:extent cx="1275080" cy="2533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推送办理结果及数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9.95pt;mso-wrap-distance-left:9.05pt;mso-wrap-distance-right:9.05pt;mso-wrap-distance-top:0pt;mso-wrap-distance-bottom:0pt;margin-top:9.25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推送办理结果及数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277495</wp:posOffset>
                </wp:positionV>
                <wp:extent cx="2419985" cy="10160"/>
                <wp:effectExtent l="635" t="47625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1.85pt;width:190.5pt;height:0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1875</wp:posOffset>
                </wp:positionH>
                <wp:positionV relativeFrom="paragraph">
                  <wp:posOffset>332740</wp:posOffset>
                </wp:positionV>
                <wp:extent cx="1259205" cy="2501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推送申请事项及相关数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7pt;mso-wrap-distance-left:9.05pt;mso-wrap-distance-right:9.05pt;mso-wrap-distance-top:0pt;mso-wrap-distance-bottom:0pt;margin-top:26.2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推送申请事项及相关数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"/>
        <w:spacing w:before="0" w:after="12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仿宋_GB231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仿宋_GB2312" w:cs="仿宋_GB231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" w:cs="仿宋_GB231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1:00Z</dcterms:created>
  <dc:creator>Administrator</dc:creator>
  <dc:description/>
  <cp:keywords/>
  <dc:language>en-US</dc:language>
  <cp:lastModifiedBy>PC</cp:lastModifiedBy>
  <cp:lastPrinted>2023-07-18T11:19:00Z</cp:lastPrinted>
  <dcterms:modified xsi:type="dcterms:W3CDTF">2023-07-18T03:20:00Z</dcterms:modified>
  <cp:revision>5</cp:revision>
  <dc:subject/>
  <dc:title>宣城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9C0C19A647E7BA13FF40642FB4CF</vt:lpwstr>
  </property>
  <property fmtid="{D5CDD505-2E9C-101B-9397-08002B2CF9AE}" pid="3" name="KSOProductBuildVer">
    <vt:lpwstr>2052-11.8.2.9958</vt:lpwstr>
  </property>
</Properties>
</file>