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石泉县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初中学业水平体育与健康考试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免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3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690"/>
        <w:gridCol w:w="3060"/>
      </w:tblGrid>
      <w:tr>
        <w:trPr>
          <w:trHeight w:val="5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三森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小佳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河九年制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选旭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思琪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丽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乾锟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武强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业辉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河九年制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定荣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勇龙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波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浩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雅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鹏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阳光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诺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九年制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家雅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峰九年制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昌来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峰九年制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莹莹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峰九年制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style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7:00Z</dcterms:created>
  <dc:creator>陈长明</dc:creator>
  <dc:description/>
  <dc:language>en-US</dc:language>
  <cp:lastModifiedBy>☆</cp:lastModifiedBy>
  <cp:lastPrinted>2022-05-16T16:12:00Z</cp:lastPrinted>
  <dcterms:modified xsi:type="dcterms:W3CDTF">2023-05-10T01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7B9F38DBB40C6BDB7A34B1D1EC4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