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抽签开始后，迟到考生不得进入抽签现场，按缺考处理。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在面试中不得介绍个人姓名、籍贯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单位</w:t>
      </w:r>
      <w:r>
        <w:rPr>
          <w:rFonts w:ascii="Times New Roman" w:hAnsi="Times New Roman" w:cs="Times New Roman" w:eastAsia="仿宋_GB2312"/>
          <w:sz w:val="32"/>
          <w:szCs w:val="32"/>
        </w:rPr>
        <w:t>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结束后在候分处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考生必须遵守面试纪律。对违反面试纪律者，视情节轻重给予相应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8:50Z</dcterms:created>
  <dc:creator>Administrator</dc:creator>
  <dc:description/>
  <dc:language>en-US</dc:language>
  <cp:lastModifiedBy>魏迎松</cp:lastModifiedBy>
  <cp:lastPrinted>2022-10-04T17:18:00Z</cp:lastPrinted>
  <dcterms:modified xsi:type="dcterms:W3CDTF">2022-10-04T09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BF48C93454AEF915B66BF153F35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