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3373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面试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按预分组抽签确定面试次序。抽到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号签的考生代表本组考生抽取面试考场序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面试时间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30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53:15Z</dcterms:created>
  <dc:creator>Administrator</dc:creator>
  <dc:description/>
  <dc:language>en-US</dc:language>
  <cp:lastModifiedBy>若安是晴</cp:lastModifiedBy>
  <cp:lastPrinted>2022-07-04T10:19:00Z</cp:lastPrinted>
  <dcterms:modified xsi:type="dcterms:W3CDTF">2022-07-04T0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E057298C42E3BB4827C00C771F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