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参加</w:t>
      </w:r>
      <w:r>
        <w:rPr>
          <w:rFonts w:ascii="宋体;SimSun" w:hAnsi="宋体;SimSun" w:cs="宋体;SimSun"/>
          <w:b/>
          <w:bCs/>
          <w:sz w:val="36"/>
          <w:szCs w:val="36"/>
        </w:rPr>
        <w:t>石泉县矿产资源总体规划听证会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9"/>
        <w:gridCol w:w="1799"/>
        <w:gridCol w:w="252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7" w:right="103" w:hanging="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经历或企业经营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盖单位公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表仅供申请参加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举行的石泉县矿产资源总体规划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）听证会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提交本申请表时，申请人应提供身份证件原件核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根据《自然资源听证规定》，听证机关有权根据听证事项和申请情况，确定参加听</w:t>
      </w:r>
      <w:r>
        <w:rPr>
          <w:szCs w:val="21"/>
        </w:rPr>
        <w:t>证会代表，听证会代表应当亲自参加听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Footer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2:00Z</dcterms:created>
  <dc:creator>微软用户</dc:creator>
  <dc:description/>
  <dc:language>en-US</dc:language>
  <cp:lastModifiedBy>Windows 用户</cp:lastModifiedBy>
  <cp:lastPrinted>2022-06-17T11:21:00Z</cp:lastPrinted>
  <dcterms:modified xsi:type="dcterms:W3CDTF">2022-06-17T03:32:00Z</dcterms:modified>
  <cp:revision>2</cp:revision>
  <dc:subject/>
  <dc:title>石泉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