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石泉县免费产前筛查和新生儿疾病筛查申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女方姓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龄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民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男方姓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龄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民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居住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特申请免费（产前筛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新生儿遗传代谢病筛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新生儿听力筛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新生儿先天性心脏病筛查），请审核批准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1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申请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1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申请时间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1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1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审核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1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审核时间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eastAsia="黑体" w:cs="Times New Roman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10:00Z</dcterms:created>
  <dc:creator>Administrator</dc:creator>
  <dc:description/>
  <dc:language>en-US</dc:language>
  <cp:lastModifiedBy>Administrator</cp:lastModifiedBy>
  <cp:lastPrinted>2022-05-31T10:55:00Z</cp:lastPrinted>
  <dcterms:modified xsi:type="dcterms:W3CDTF">2022-06-09T02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6A298F59E486A81648D7233589770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