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textAlignment w:val="auto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1640" cy="421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居民最低生活保障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目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居民最低生活保障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申请家庭户口簿复印件、收入证明、支出票据复印件、赡抚（扶）养协议、一卡通卡（折）复印件等申请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石泉县最低生活保障申请审核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家庭经济状况核查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社会救助申请家庭经济状况信息核对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救助申请家庭经济状况信息核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楷体" w:hAnsi="楷体" w:eastAsia="楷体" w:cs="楷体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经办人员及基层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干部近亲属备案表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（根据实际情况存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家庭经济状况信息核对报告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（民政局出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入户调查记录（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村民主评议会议记录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（有异议的申请家庭召开民主评议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初审会议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初审公示（含照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村（社区）委员会关于公示无异议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最低生活保障审核确认会议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楷体" w:hAnsi="楷体" w:eastAsia="楷体" w:cs="楷体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最低生活保障对象审核确认通知书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（不符合条件的，发放不予审核确认告知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长期公示（含照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最低生活保障对象动态管理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最低生活保障金调整（停发）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楷体" w:hAnsi="楷体" w:eastAsia="楷体" w:cs="楷体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备注：</w:t>
      </w: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  <w:t>1.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此目录为样板，各镇可按月归纳整理，其中</w:t>
      </w: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、</w:t>
      </w: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  <w:t>6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、</w:t>
      </w: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  <w:t>10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、</w:t>
      </w: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  <w:t>11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、</w:t>
      </w: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  <w:t>12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、</w:t>
      </w: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  <w:t>13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、</w:t>
      </w: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  <w:t>14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、</w:t>
      </w: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  <w:t>15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、</w:t>
      </w: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  <w:t>16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可在本月申请户基本档案资料整理齐全后，在档案资料最后装入（各镇根据实际情况而定，但资料缺一不可）；</w:t>
      </w: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  <w:t>2.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特困供养档案资料参照本目录执行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jzbs</dc:creator>
  <dc:description/>
  <dc:language>en-US</dc:language>
  <cp:lastModifiedBy>mzjzbs</cp:lastModifiedBy>
  <dcterms:modified xsi:type="dcterms:W3CDTF">2022-03-11T09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