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1405"/>
        <w:gridCol w:w="1110"/>
        <w:gridCol w:w="849"/>
        <w:gridCol w:w="884"/>
        <w:gridCol w:w="971"/>
        <w:gridCol w:w="34"/>
        <w:gridCol w:w="507"/>
        <w:gridCol w:w="643"/>
        <w:gridCol w:w="916"/>
        <w:gridCol w:w="1966"/>
        <w:gridCol w:w="450"/>
        <w:gridCol w:w="128"/>
        <w:gridCol w:w="1310"/>
      </w:tblGrid>
      <w:tr>
        <w:trPr>
          <w:trHeight w:val="375" w:hRule="atLeast"/>
        </w:trPr>
        <w:tc>
          <w:tcPr>
            <w:tcW w:w="10240" w:type="dxa"/>
            <w:gridSpan w:val="13"/>
            <w:tcBorders/>
            <w:vAlign w:val="center"/>
          </w:tcPr>
          <w:p>
            <w:pPr>
              <w:pStyle w:val="New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第一批巩固脱贫攻坚成果同乡村振兴有效衔接基础设施项目公示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" name="Image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" name="Image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" name="Image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" name="Image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" name="Image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" name="Image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" name="Image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" name="Image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" name="Image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" name="Image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" name="Image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" name="Image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" name="Image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" name="Image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" name="Image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" name="Image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" name="Image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" name="Image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" name="Image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" name="Image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2" name="Image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3" name="Image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4" name="Image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5" name="Image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6" name="Image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7" name="Image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8" name="Image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9" name="Image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0" name="Image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" name="Image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" name="Image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" name="Image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" name="Image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" name="Image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" name="Image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" name="Image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" name="Image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" name="Image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" name="Image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" name="Image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" name="Image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" name="Image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" name="Image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" name="Image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" name="Image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" name="Image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" name="Image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" name="Image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" name="Image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" name="Image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" name="Image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" name="Image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" name="Image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" name="Image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" name="Image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" name="Image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" name="Image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" name="Image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" name="Image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" name="Image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" name="Image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" name="Image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" name="Image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" name="Image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" name="Image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" name="Image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" name="Image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" name="Image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" name="Image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" name="Image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" name="Image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" name="Image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" name="Image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" name="Image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" name="Image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" name="Image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8" name="Image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9" name="Image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0" name="Image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1" name="Image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2" name="Image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3" name="Image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4" name="Image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5" name="Image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6" name="Image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7" name="Image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8" name="Image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" name="Image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" name="Image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" name="Image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" name="Image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施依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金  来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施  地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资金   规模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建设 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带贫机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镇珍珠河村一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珍珠河村一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01345</wp:posOffset>
                  </wp:positionV>
                  <wp:extent cx="66675" cy="243840"/>
                  <wp:effectExtent l="0" t="0" r="0" b="0"/>
                  <wp:wrapNone/>
                  <wp:docPr id="93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镇太阳村一二三五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村一二三五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94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95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96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97" name="Pictur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98" name="Pictur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99" name="Pictur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00" name="Pictur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01" name="Pictur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02" name="Pictur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03" name="Pictur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04" name="Picture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05" name="Picture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06" name="Picture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07" name="Picture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08" name="Picture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09" name="Picture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10" name="Picture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11" name="Picture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12" name="Picture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13" name="Picture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14" name="Picture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15" name="Picture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16" name="Picture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17" name="Picture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18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19" name="Pictur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20" name="Picture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21" name="Picture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22" name="Picture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23" name="Picture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24" name="Picture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25" name="Picture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26" name="Picture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56515" cy="237490"/>
                  <wp:effectExtent l="0" t="0" r="0" b="0"/>
                  <wp:wrapNone/>
                  <wp:docPr id="127" name="Picture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28" name="Picture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56515" cy="237490"/>
                  <wp:effectExtent l="0" t="0" r="0" b="0"/>
                  <wp:wrapNone/>
                  <wp:docPr id="129" name="Picture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30" name="Picture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31" name="Picture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32" name="Picture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33" name="Picture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56515" cy="237490"/>
                  <wp:effectExtent l="0" t="0" r="0" b="0"/>
                  <wp:wrapNone/>
                  <wp:docPr id="134" name="Picture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56515" cy="237490"/>
                  <wp:effectExtent l="0" t="0" r="0" b="0"/>
                  <wp:wrapNone/>
                  <wp:docPr id="135" name="Picture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36" name="Picture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37" name="Picture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38" name="Picture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39" name="Picture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40" name="Picture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41" name="Picture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42" name="Picture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43" name="Picture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44" name="Picture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45" name="Picture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46" name="Picture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47" name="Picture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48" name="Picture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49" name="Picture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50" name="Picture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51" name="Picture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52" name="Picture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53" name="Picture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54" name="Picture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55" name="Picture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56" name="Picture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57" name="Picture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58" name="Picture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59" name="Picture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60" name="Picture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61" name="Picture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62" name="Picture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63" name="Picture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64" name="Picture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65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66" name="Picture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67" name="Picture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68" name="Picture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69" name="Picture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70" name="Picture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71" name="Picture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72" name="Picture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73" name="Picture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74" name="Picture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75" name="Picture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76" name="Picture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77" name="Picture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78" name="Picture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79" name="Picture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80" name="Picture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81" name="Picture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82" name="Picture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83" name="Picture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84" name="Picture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85" name="Picture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86" name="Picture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87" name="Picture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88" name="Picture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89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90" name="Picture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91" name="Picture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92" name="Picture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93" name="Picture_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_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94" name="Picture_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_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95" name="Picture_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_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96" name="Picture_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_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197" name="Picture_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_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98" name="Picture_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_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199" name="Picture_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_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00" name="Picture_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_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01" name="Picture_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_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02" name="Picture_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_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03" name="Picture_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_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04" name="Picture_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_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05" name="Picture_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_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06" name="Picture_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_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07" name="Picture_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_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08" name="Picture_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_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09" name="Picture_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_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10" name="Picture_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_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11" name="Picture_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_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12" name="Picture_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_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13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14" name="Picture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15" name="Picture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16" name="Picture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17" name="Picture_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_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18" name="Picture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19" name="Picture_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_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20" name="Picture_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_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21" name="Picture_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_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22" name="Picture_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_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23" name="Picture_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_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24" name="Picture_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_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25" name="Picture_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_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26" name="Picture_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_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27" name="Picture_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_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28" name="Picture_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_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29" name="Picture_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_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30" name="Picture_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_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31" name="Picture_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_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32" name="Picture_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_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33" name="Picture_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_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34" name="Picture_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_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35" name="Picture_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_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36" name="Picture_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_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37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38" name="Picture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39" name="Picture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40" name="Picture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41" name="Picture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42" name="Picture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43" name="Picture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44" name="Picture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45" name="Picture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46" name="Picture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47" name="Picture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48" name="Picture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49" name="Picture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50" name="Picture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51" name="Picture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52" name="Picture_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_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53" name="Picture_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_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54" name="Picture_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_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55" name="Picture_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_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56" name="Picture_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_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57" name="Picture_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_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58" name="Picture_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_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59" name="Picture_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_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60" name="Picture_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_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61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62" name="Picture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63" name="Picture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64" name="Picture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65" name="Picture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66" name="Picture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67" name="Picture_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_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68" name="Picture_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_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69" name="Picture_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_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70" name="Picture_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_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71" name="Picture_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_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72" name="Picture_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_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73" name="Picture_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_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74" name="Picture_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_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75" name="Picture_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_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76" name="Picture_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_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77" name="Picture_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_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78" name="Picture_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_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79" name="Picture_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_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80" name="Picture_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_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81" name="Picture_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_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82" name="Picture_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_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83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84" name="Picture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85" name="Picture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86" name="Picture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87" name="Picture_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_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88" name="Picture_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_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89" name="Picture_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_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90" name="Picture_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_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91" name="Picture_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_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92" name="Picture_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_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93" name="Picture_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_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94" name="Picture_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_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95" name="Picture_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_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96" name="Picture_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_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97" name="Picture_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_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98" name="Picture_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_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299" name="Picture_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_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300" name="Picture_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_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301" name="Picture_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_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302" name="Picture_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_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303" name="Picture_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_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304" name="Picture_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_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305" name="Picture_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_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635</wp:posOffset>
                  </wp:positionV>
                  <wp:extent cx="66675" cy="237490"/>
                  <wp:effectExtent l="0" t="0" r="0" b="0"/>
                  <wp:wrapNone/>
                  <wp:docPr id="306" name="Picture_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_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镇太平村二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村二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镇双桥村六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桥村六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镇红星村五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星村五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07" name="Image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08" name="Image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09" name="Image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0" name="Image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1" name="Image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2" name="Image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3" name="Image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4" name="Image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5" name="Image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6" name="Image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7" name="Image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8" name="Image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19" name="Image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0" name="Image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1" name="Image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2" name="Image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3" name="Image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4" name="Image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5" name="Image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6" name="Image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7" name="Image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8" name="Image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29" name="Image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0" name="Image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1" name="Image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2" name="Image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3" name="Image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4" name="Image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5" name="Image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6" name="Image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7" name="Image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8" name="Image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39" name="Image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0" name="Image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1" name="Image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2" name="Image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3" name="Image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4" name="Image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5" name="Image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6" name="Image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7" name="Image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8" name="Image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49" name="Image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0" name="Image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1" name="Image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2" name="Image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3" name="Image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4" name="Image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5" name="Image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6" name="Image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7" name="Image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8" name="Image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59" name="Image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0" name="Image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1" name="Image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2" name="Image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3" name="Image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4" name="Image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5" name="Image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6" name="Image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7" name="Image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8" name="Image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69" name="Image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0" name="Image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1" name="Image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2" name="Image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3" name="Image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4" name="Image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5" name="Image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6" name="Image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7" name="Image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8" name="Image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79" name="Image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0" name="Image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1" name="Image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2" name="Image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3" name="Image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4" name="Image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5" name="Image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6" name="Image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7" name="Image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8" name="Image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89" name="Image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0" name="Image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1" name="Image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2" name="Image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3" name="Image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4" name="Image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5" name="Image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6" name="Image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7" name="Image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8" name="Image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399" name="Image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0" name="Image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1" name="Image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2" name="Image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3" name="Image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4" name="Image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5" name="Image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6" name="Image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7" name="Image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8" name="Image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09" name="Image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0" name="Image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1" name="Image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2" name="Image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3" name="Image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4" name="Image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5" name="Image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6" name="Image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7" name="Image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8" name="Image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19" name="Image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0" name="Image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1" name="Image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2" name="Image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3" name="Image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4" name="Image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5" name="Image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6" name="Image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7" name="Image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8" name="Image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29" name="Image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0" name="Image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1" name="Image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2" name="Image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3" name="Image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4" name="Image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5" name="Image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6" name="Image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7" name="Image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8" name="Image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39" name="Image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0" name="Image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1" name="Image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2" name="Image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3" name="Image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4" name="Image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5" name="Image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6" name="Image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7" name="Image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8" name="Image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49" name="Image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0" name="Image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1" name="Image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2" name="Image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3" name="Image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4" name="Image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5" name="Image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6" name="Image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7" name="Image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8" name="Image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59" name="Image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0" name="Image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1" name="Image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2" name="Image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3" name="Image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4" name="Image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5" name="Image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6" name="Image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7" name="Image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8" name="Image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69" name="Image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0" name="Image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1" name="Image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2" name="Image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3" name="Image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4" name="Image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5" name="Image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6" name="Image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7" name="Image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8" name="Image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79" name="Image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0" name="Image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1" name="Image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2" name="Image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3" name="Image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4" name="Image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5" name="Image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6" name="Image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7" name="Image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8" name="Image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89" name="Image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0" name="Image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1" name="Image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2" name="Image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3" name="Image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4" name="Image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5" name="Image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6" name="Image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镇江南社区四组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社区四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明星村水源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   明星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明星村二组李家湾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明星村二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良田村六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良田村六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7" name="Image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8" name="Image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499" name="Image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0" name="Image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1" name="Image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2" name="Image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3" name="Image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4" name="Image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5" name="Image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6" name="Image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7" name="Image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8" name="Image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09" name="Image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0" name="Image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1" name="Image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2" name="Image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3" name="Image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4" name="Image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5" name="Image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6" name="Image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7" name="Image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8" name="Image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19" name="Image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0" name="Image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1" name="Image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2" name="Image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3" name="Image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4" name="Image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5" name="Image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6" name="Image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7" name="Image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8" name="Image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29" name="Image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0" name="Image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1" name="Image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2" name="Image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3" name="Image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4" name="Image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5" name="Image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6" name="Image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7" name="Image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8" name="Image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39" name="Image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0" name="Image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1" name="Image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2" name="Image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3" name="Image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4" name="Image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5" name="Image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6" name="Image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7" name="Image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8" name="Image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49" name="Image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0" name="Image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1" name="Image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2" name="Image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3" name="Image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4" name="Image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5" name="Image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6" name="Image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7" name="Image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8" name="Image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59" name="Image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0" name="Image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1" name="Image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2" name="Image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3" name="Image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4" name="Image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5" name="Image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6" name="Image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7" name="Image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8" name="Image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69" name="Image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0" name="Image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1" name="Image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2" name="Image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3" name="Image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4" name="Image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5" name="Image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6" name="Image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7" name="Image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8" name="Image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79" name="Image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0" name="Image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1" name="Image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2" name="Image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3" name="Image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4" name="Image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5" name="Image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6" name="Image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7" name="Image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8" name="Image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89" name="Image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0" name="Image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1" name="Image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2" name="Image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3" name="Image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4" name="Image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5" name="Image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6" name="Image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7" name="Image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8" name="Image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599" name="Image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0" name="Image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1" name="Image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2" name="Image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3" name="Image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4" name="Image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5" name="Image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6" name="Image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7" name="Image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8" name="Image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09" name="Image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0" name="Image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1" name="Image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2" name="Image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3" name="Image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4" name="Image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5" name="Image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6" name="Image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7" name="Image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8" name="Image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19" name="Image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0" name="Image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1" name="Image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2" name="Image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3" name="Image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4" name="Image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5" name="Image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6" name="Image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7" name="Image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8" name="Image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29" name="Image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0" name="Image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1" name="Image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2" name="Image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3" name="Image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4" name="Image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5" name="Image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6" name="Image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7" name="Image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8" name="Image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39" name="Image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0" name="Image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1" name="Image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2" name="Image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3" name="Image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4" name="Image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5" name="Image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6" name="Image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7" name="Image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8" name="Image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49" name="Image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0" name="Image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1" name="Image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2" name="Image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3" name="Image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4" name="Image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5" name="Image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6" name="Image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7" name="Image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8" name="Image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59" name="Image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0" name="Image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1" name="Image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2" name="Image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3" name="Image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4" name="Image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5" name="Image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6" name="Image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7" name="Image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8" name="Image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69" name="Image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0" name="Image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1" name="Image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2" name="Image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3" name="Image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4" name="Image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5" name="Image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6" name="Image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7" name="Image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8" name="Image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79" name="Image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0" name="Image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1" name="Image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2" name="Image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3" name="Image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4" name="Image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5" name="Image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6" name="Image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7" name="Image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8" name="Image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89" name="Image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0" name="Image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1" name="Image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2" name="Image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3" name="Image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4" name="Image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5" name="Image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6" name="Image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7" name="Image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8" name="Image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699" name="Image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0" name="Image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1" name="Image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2" name="Image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3" name="Image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4" name="Image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5" name="Image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6" name="Image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7" name="Image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8" name="Image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09" name="Image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0" name="Image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1" name="Image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2" name="Image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3" name="Image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4" name="Image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5" name="Image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6" name="Image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7" name="Image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8" name="Image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19" name="Image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0" name="Image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1" name="Image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2" name="Image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3" name="Image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4" name="Image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5" name="Image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6" name="Image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7" name="Image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8" name="Image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29" name="Image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0" name="Image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1" name="Image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2" name="Image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3" name="Image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4" name="Image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5" name="Image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6" name="Image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7" name="Image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8" name="Image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39" name="Image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0" name="Image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1" name="Image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2" name="Image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3" name="Image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4" name="Image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5" name="Image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6" name="Image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7" name="Image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8" name="Image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49" name="Image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0" name="Image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1" name="Image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2" name="Image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3" name="Image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4" name="Image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5" name="Image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6" name="Image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7" name="Image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8" name="Image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59" name="Image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0" name="Image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1" name="Image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2" name="Image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3" name="Image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4" name="Image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5" name="Image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6" name="Image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7" name="Image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8" name="Image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69" name="Image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0" name="Image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1" name="Image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2" name="Image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3" name="Image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4" name="Image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5" name="Image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6" name="Image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7" name="Image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8" name="Image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79" name="Image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780" name="Image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五爱村水源提升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河镇   五爱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军民村六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军民村六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民主村七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民主村七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635</wp:posOffset>
                  </wp:positionV>
                  <wp:extent cx="66040" cy="228600"/>
                  <wp:effectExtent l="0" t="0" r="0" b="0"/>
                  <wp:wrapNone/>
                  <wp:docPr id="781" name="Picture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Picture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82" name="Picture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Picture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83" name="Picture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Picture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84" name="Picture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Picture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85" name="Picture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Picture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86" name="Picture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Picture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87" name="Picture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Picture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788" name="Picture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Picture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789" name="Picture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Picture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90" name="Picture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Picture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791" name="Picture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Picture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792" name="Picture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Picture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57150" cy="238125"/>
                  <wp:effectExtent l="0" t="0" r="0" b="0"/>
                  <wp:wrapNone/>
                  <wp:docPr id="793" name="Picture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Picture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57150" cy="238125"/>
                  <wp:effectExtent l="0" t="0" r="0" b="0"/>
                  <wp:wrapNone/>
                  <wp:docPr id="794" name="Picture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Picture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38125"/>
                  <wp:effectExtent l="0" t="0" r="0" b="0"/>
                  <wp:wrapNone/>
                  <wp:docPr id="795" name="Picture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Picture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38125"/>
                  <wp:effectExtent l="0" t="0" r="0" b="0"/>
                  <wp:wrapNone/>
                  <wp:docPr id="796" name="Picture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Picture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38125"/>
                  <wp:effectExtent l="0" t="0" r="0" b="0"/>
                  <wp:wrapNone/>
                  <wp:docPr id="797" name="Picture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Picture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38125"/>
                  <wp:effectExtent l="0" t="0" r="0" b="0"/>
                  <wp:wrapNone/>
                  <wp:docPr id="798" name="Picture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Picture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28600"/>
                  <wp:effectExtent l="0" t="0" r="0" b="0"/>
                  <wp:wrapNone/>
                  <wp:docPr id="799" name="Picture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Picture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28600"/>
                  <wp:effectExtent l="0" t="0" r="0" b="0"/>
                  <wp:wrapNone/>
                  <wp:docPr id="800" name="Picture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Picture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38125"/>
                  <wp:effectExtent l="0" t="0" r="0" b="0"/>
                  <wp:wrapNone/>
                  <wp:docPr id="801" name="Picture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Picture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38125"/>
                  <wp:effectExtent l="0" t="0" r="0" b="0"/>
                  <wp:wrapNone/>
                  <wp:docPr id="802" name="Picture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Picture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66040" cy="228600"/>
                  <wp:effectExtent l="0" t="0" r="0" b="0"/>
                  <wp:wrapNone/>
                  <wp:docPr id="803" name="Picture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Picture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04" name="Picture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Picture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05" name="Picture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Picture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06" name="Picture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Picture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07" name="Picture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Picture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08" name="Picture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Picture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09" name="Picture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Picture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10" name="Picture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Picture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11" name="Picture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Picture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12" name="Picture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Picture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13" name="Picture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Picture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14" name="Picture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Picture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15" name="Picture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Picture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16" name="Picture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Picture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17" name="Picture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Picture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18" name="Picture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Picture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19" name="Picture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Picture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20" name="Picture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Picture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21" name="Picture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Picture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22" name="Picture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Picture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23" name="Picture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Picture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24" name="Picture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Picture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25" name="Picture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Picture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26" name="Picture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Picture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27" name="Picture_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Picture_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28" name="Picture_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Picture_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29" name="Picture_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Picture_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30" name="Picture_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Picture_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31" name="Picture_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Picture_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32" name="Picture_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Picture_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33" name="Picture_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Picture_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34" name="Picture_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Picture_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35" name="Picture_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Picture_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36" name="Picture_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Picture_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37" name="Picture_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Picture_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38" name="Picture_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Picture_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39" name="Picture_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Picture_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0" name="Picture_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Picture_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1" name="Picture_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Picture_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2" name="Picture_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Picture_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3" name="Picture_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Picture_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4" name="Picture_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Picture_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5" name="Picture_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Picture_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46" name="Picture_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Picture_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47" name="Picture_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Picture_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8" name="Picture_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Picture_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49" name="Picture_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Picture_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50" name="Picture_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Picture_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51" name="Picture_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Picture_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52" name="Picture_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Picture_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53" name="Picture_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Picture_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54" name="Picture_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Picture_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55" name="Picture_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Picture_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56" name="Picture_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Picture_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57" name="Picture_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Picture_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58" name="Picture_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Picture_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59" name="Picture_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Picture_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60" name="Picture_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Picture_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861" name="Picture_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Picture_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862" name="Picture_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Picture_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63" name="Picture_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Picture_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64" name="Picture_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Picture_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65" name="Picture_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Picture_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66" name="Picture_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Picture_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67" name="Picture_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Picture_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68" name="Picture_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Picture_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28600"/>
                  <wp:effectExtent l="0" t="0" r="0" b="0"/>
                  <wp:wrapNone/>
                  <wp:docPr id="869" name="Picture_8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Picture_8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28600"/>
                  <wp:effectExtent l="0" t="0" r="0" b="0"/>
                  <wp:wrapNone/>
                  <wp:docPr id="870" name="Picture_8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Picture_8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71" name="Picture_8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Picture_8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38125"/>
                  <wp:effectExtent l="0" t="0" r="0" b="0"/>
                  <wp:wrapNone/>
                  <wp:docPr id="872" name="Picture_8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Picture_8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57785" cy="228600"/>
                  <wp:effectExtent l="0" t="0" r="0" b="0"/>
                  <wp:wrapNone/>
                  <wp:docPr id="873" name="Picture_8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Picture_8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38125"/>
                  <wp:effectExtent l="0" t="0" r="0" b="0"/>
                  <wp:wrapNone/>
                  <wp:docPr id="874" name="Picture_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Picture_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923" t="-151" r="-19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38125"/>
                  <wp:effectExtent l="0" t="0" r="0" b="0"/>
                  <wp:wrapNone/>
                  <wp:docPr id="875" name="Picture_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Picture_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923" t="-151" r="-19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38125"/>
                  <wp:effectExtent l="0" t="0" r="0" b="0"/>
                  <wp:wrapNone/>
                  <wp:docPr id="876" name="Picture_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Picture_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923" t="-151" r="-19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38125"/>
                  <wp:effectExtent l="0" t="0" r="0" b="0"/>
                  <wp:wrapNone/>
                  <wp:docPr id="877" name="Picture_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Picture_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923" t="-151" r="-19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38125"/>
                  <wp:effectExtent l="0" t="0" r="0" b="0"/>
                  <wp:wrapNone/>
                  <wp:docPr id="878" name="Picture_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Picture_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923" t="-151" r="-19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28600"/>
                  <wp:effectExtent l="0" t="0" r="0" b="0"/>
                  <wp:wrapNone/>
                  <wp:docPr id="879" name="Picture_9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Picture_9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923" t="-158" r="-19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28600"/>
                  <wp:effectExtent l="0" t="0" r="0" b="0"/>
                  <wp:wrapNone/>
                  <wp:docPr id="880" name="Picture_9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Picture_9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923" t="-158" r="-19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38125"/>
                  <wp:effectExtent l="0" t="0" r="0" b="0"/>
                  <wp:wrapNone/>
                  <wp:docPr id="881" name="Picture_9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Picture_9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923" t="-151" r="-19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38125"/>
                  <wp:effectExtent l="0" t="0" r="0" b="0"/>
                  <wp:wrapNone/>
                  <wp:docPr id="882" name="Picture_9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Picture_9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923" t="-151" r="-19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28600"/>
                  <wp:effectExtent l="0" t="0" r="0" b="0"/>
                  <wp:wrapNone/>
                  <wp:docPr id="883" name="Picture_9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Picture_9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923" t="-158" r="-19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" cy="228600"/>
                  <wp:effectExtent l="0" t="0" r="0" b="0"/>
                  <wp:wrapNone/>
                  <wp:docPr id="884" name="Picture_9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Picture_9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923" t="-158" r="-19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茶里村五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茶里村五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85" name="Image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86" name="Image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87" name="Image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88" name="Image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89" name="Image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0" name="Image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1" name="Image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2" name="Image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3" name="Image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4" name="Image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5" name="Image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6" name="Image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7" name="Image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8" name="Image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899" name="Image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0" name="Image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1" name="Image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2" name="Image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3" name="Image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4" name="Image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5" name="Image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6" name="Image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7" name="Image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8" name="Image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09" name="Image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0" name="Image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1" name="Image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2" name="Image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3" name="Image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4" name="Image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5" name="Image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6" name="Image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7" name="Image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8" name="Image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19" name="Image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0" name="Image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1" name="Image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2" name="Image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3" name="Image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4" name="Image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5" name="Image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6" name="Image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7" name="Image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8" name="Image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29" name="Image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0" name="Image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1" name="Image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2" name="Image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3" name="Image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4" name="Image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5" name="Image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6" name="Image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7" name="Image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8" name="Image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39" name="Image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0" name="Image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1" name="Image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2" name="Image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3" name="Image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4" name="Image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5" name="Image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6" name="Image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7" name="Image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8" name="Image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49" name="Image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0" name="Image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1" name="Image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2" name="Image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3" name="Image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4" name="Image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5" name="Image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6" name="Image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7" name="Image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8" name="Image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59" name="Image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0" name="Image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1" name="Image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2" name="Image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3" name="Image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4" name="Image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5" name="Image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6" name="Image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7" name="Image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8" name="Image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69" name="Image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0" name="Image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1" name="Image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2" name="Image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3" name="Image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4" name="Image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5" name="Image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6" name="Image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7" name="Image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8" name="Image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79" name="Image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0" name="Image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1" name="Image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2" name="Image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3" name="Image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4" name="Image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5" name="Image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6" name="Image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7" name="Image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8" name="Image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89" name="Image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0" name="Image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1" name="Image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2" name="Image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3" name="Image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4" name="Image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5" name="Image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6" name="Image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7" name="Image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8" name="Image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999" name="Image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0" name="Image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1" name="Image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2" name="Image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3" name="Image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4" name="Image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5" name="Image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6" name="Image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7" name="Image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8" name="Image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09" name="Image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0" name="Image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1" name="Image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2" name="Image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3" name="Image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4" name="Image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5" name="Image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6" name="Image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7" name="Image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8" name="Image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19" name="Image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0" name="Image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1" name="Image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2" name="Image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3" name="Image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4" name="Image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5" name="Image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6" name="Image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7" name="Image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8" name="Image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29" name="Image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0" name="Image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1" name="Image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2" name="Image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3" name="Image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4" name="Image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5" name="Image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6" name="Image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7" name="Image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8" name="Image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39" name="Image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0" name="Image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1" name="Image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2" name="Image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3" name="Image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4" name="Image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5" name="Image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6" name="Image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7" name="Image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8" name="Image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49" name="Image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0" name="Image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1" name="Image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2" name="Image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3" name="Image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4" name="Image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5" name="Image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6" name="Image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7" name="Image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8" name="Image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59" name="Image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0" name="Image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1" name="Image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2" name="Image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3" name="Image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4" name="Image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5" name="Image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6" name="Image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7" name="Image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8" name="Image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69" name="Image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0" name="Image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1" name="Image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2" name="Image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3" name="Image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4" name="Image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5" name="Image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6" name="Image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7" name="Image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8" name="Image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79" name="Image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0" name="Image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1" name="Image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2" name="Image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3" name="Image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4" name="Image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5" name="Image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6" name="Image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7" name="Image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8" name="Image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89" name="Image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0" name="Image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1" name="Image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2" name="Image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3" name="Image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4" name="Image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5" name="Image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6" name="Image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7" name="Image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8" name="Image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099" name="Image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0" name="Image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1" name="Image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2" name="Image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3" name="Image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4" name="Image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5" name="Image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6" name="Image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7" name="Image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8" name="Image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09" name="Image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0" name="Image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1" name="Image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2" name="Image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3" name="Image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4" name="Image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5" name="Image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6" name="Image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7" name="Image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8" name="Image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19" name="Image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0" name="Image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1" name="Image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2" name="Image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3" name="Image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4" name="Image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5" name="Image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6" name="Image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7" name="Image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8" name="Image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29" name="Image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0" name="Image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1" name="Image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2" name="Image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3" name="Image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4" name="Image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5" name="Image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6" name="Image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7" name="Image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8" name="Image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39" name="Image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0" name="Image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1" name="Image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2" name="Image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3" name="Image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4" name="Image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5" name="Image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6" name="Image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7" name="Image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8" name="Image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49" name="Image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0" name="Image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1" name="Image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2" name="Image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3" name="Image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4" name="Image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5" name="Image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6" name="Image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7" name="Image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8" name="Image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59" name="Image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0" name="Image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1" name="Image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2" name="Image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3" name="Image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4" name="Image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5" name="Image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6" name="Image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7" name="Image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8" name="Image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69" name="Image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0" name="Image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东沙河五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池镇东沙河五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镇梧桐寺村三、七组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镇梧桐寺村三、七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镇弓箭沟村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镇弓箭沟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1" name="Image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2" name="Image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3" name="Image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4" name="Image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5" name="Image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6" name="Image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7" name="Image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78" name="Image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179" name="Image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0" name="Image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181" name="Image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2" name="Image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3" name="Image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4" name="Image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5" name="Image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6" name="Image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7" name="Image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8" name="Image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89" name="Image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0" name="Image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1" name="Image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2" name="Image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3" name="Image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4" name="Image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5" name="Image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6" name="Image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7" name="Image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8" name="Image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199" name="Image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0" name="Image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1" name="Image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02" name="Image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03" name="Image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4" name="Image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5" name="Image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6" name="Image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7" name="Image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8" name="Image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09" name="Image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0" name="Image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1" name="Image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2" name="Image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13" name="Image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4" name="Image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5" name="Image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6" name="Image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7" name="Image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8" name="Image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19" name="Image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0" name="Image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1" name="Image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2" name="Image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3" name="Image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4" name="Image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5" name="Image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6" name="Image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7" name="Image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8" name="Image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29" name="Image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0" name="Image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1" name="Image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2" name="Image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3" name="Image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4" name="Image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5" name="Image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6" name="Image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7" name="Image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38" name="Image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39" name="Image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40" name="Image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1" name="Image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2" name="Image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3" name="Image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4" name="Image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45" name="Image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6" name="Image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7" name="Image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8" name="Image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49" name="Image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50" name="Image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51" name="Image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52" name="Image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53" name="Image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54" name="Image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55" name="Image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56" name="Image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57" name="Image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58" name="Image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59" name="Image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60" name="Image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61" name="Image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62" name="Image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63" name="Image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64" name="Image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65" name="Image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66" name="Image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67" name="Image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68" name="Image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69" name="Image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70" name="Image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71" name="Image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72" name="Image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73" name="Image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74" name="Image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75" name="Image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76" name="Image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77" name="Image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78" name="Image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79" name="Image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80" name="Image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81" name="Image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82" name="Image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83" name="Image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84" name="Image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85" name="Image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86" name="Image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287" name="Image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88" name="Image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89" name="Image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0" name="Image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1" name="Image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2" name="Image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3" name="Image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4" name="Image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5" name="Image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6" name="Image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7" name="Image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8" name="Image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299" name="Image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0" name="Image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1" name="Image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2" name="Image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3" name="Image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4" name="Image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5" name="Image1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6" name="Image1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07" name="Image1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08" name="Image1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09" name="Image1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0" name="Image1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11" name="Image1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2" name="Image1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3" name="Image1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4" name="Image1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5" name="Image1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6" name="Image1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7" name="Image1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18" name="Image1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19" name="Image1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0" name="Image1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1" name="Image1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2" name="Image1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23" name="Image1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4" name="Image1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5" name="Image1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6" name="Image1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7" name="Image1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8" name="Image1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29" name="Image1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0" name="Image1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1" name="Image1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2" name="Image1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3" name="Image1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4" name="Image1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5" name="Image1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6" name="Image1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7" name="Image1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8" name="Image1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39" name="Image1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0" name="Image1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1" name="Image1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2" name="Image1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3" name="Image1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4" name="Image1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5" name="Image1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6" name="Image1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7" name="Image1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8" name="Image1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49" name="Image1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50" name="Image1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51" name="Image1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52" name="Image1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53" name="Image1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54" name="Image1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55" name="Image1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56" name="Image1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57" name="Image1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58" name="Image1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59" name="Image1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0" name="Image1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1" name="Image1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2" name="Image1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3" name="Image1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4" name="Image1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5" name="Image1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6" name="Image1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7" name="Image1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8" name="Image1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69" name="Image1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0" name="Image1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1" name="Image1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2" name="Image1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3" name="Image1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4" name="Image1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5" name="Image1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6" name="Image1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7" name="Image1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8" name="Image1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79" name="Image1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0" name="Image1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1" name="Image1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2" name="Image1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3" name="Image1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4" name="Image1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5" name="Image1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6" name="Image1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7" name="Image1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88" name="Image1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89" name="Image1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0" name="Image1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1" name="Image1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2" name="Image1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3" name="Image1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4" name="Image1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5" name="Image1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6" name="Image1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397" name="Image1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8" name="Image1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399" name="Image1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400" name="Image1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401" name="Image1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02" name="Image1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03" name="Image1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04" name="Image1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405" name="Image1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06" name="Image1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07" name="Image1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08" name="Image1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09" name="Image1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0" name="Image1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1" name="Image1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2" name="Image1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3" name="Image1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4" name="Image1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5" name="Image1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6" name="Image1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7" name="Image1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8" name="Image1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19" name="Image1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0" name="Image1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1" name="Image1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2" name="Image1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3" name="Image1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4" name="Image1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5" name="Image1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6" name="Image1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7" name="Image1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8" name="Image1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29" name="Image1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0" name="Image1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1" name="Image1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2" name="Image1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3" name="Image1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4" name="Image1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5" name="Image1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6" name="Image1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7" name="Image1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8" name="Image1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39" name="Image1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0" name="Image1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1" name="Image1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2" name="Image1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3" name="Image1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4" name="Image1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5" name="Image1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6" name="Image1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7" name="Image1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8" name="Image1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49" name="Image1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0" name="Image1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1" name="Image1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2" name="Image1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3" name="Image1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4" name="Image1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5" name="Image1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6" name="Image1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镇庙梁村一组陈家湾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镇庙梁村一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柳镇前锋村白龙井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锋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柳镇黑沟河五组苏家平水源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沟河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柳镇金齐村二五组安全饮水水源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齐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柳镇柏桥村九组安全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桥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柳镇牛石川村二组安全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石川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柳镇磨石村安全饮水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石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7" name="Image1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8" name="Image1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59" name="Image1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0" name="Image1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1" name="Image1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2" name="Image1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3" name="Image1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4" name="Image1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5" name="Image1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6" name="Image1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7" name="Image1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8" name="Image1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69" name="Image1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0" name="Image1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1" name="Image1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2" name="Image1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3" name="Image1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4" name="Image1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5" name="Image1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6" name="Image1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7" name="Image1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8" name="Image1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79" name="Image1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0" name="Image1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1" name="Image1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2" name="Image1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3" name="Image1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4" name="Image1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5" name="Image1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6" name="Image1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7" name="Image1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8" name="Image1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89" name="Image1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0" name="Image1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1" name="Image1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2" name="Image1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3" name="Image1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4" name="Image1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5" name="Image1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6" name="Image1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7" name="Image1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8" name="Image1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499" name="Image1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0" name="Image1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1" name="Image1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2" name="Image1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3" name="Image1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4" name="Image1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5" name="Image1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6" name="Image1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7" name="Image1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8" name="Image1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09" name="Image1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0" name="Image1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1" name="Image1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2" name="Image1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3" name="Image1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4" name="Image1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5" name="Image1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6" name="Image1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7" name="Image1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8" name="Image1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19" name="Image1_SpCnt_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_SpCnt_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0" name="Image1_SpCnt_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_SpCnt_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1" name="Image1_SpCnt_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_SpCnt_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2" name="Image1_SpCnt_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_SpCnt_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3" name="Image1_SpCnt_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_SpCnt_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4" name="Image1_SpCnt_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_SpCnt_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5" name="Image1_SpCnt_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_SpCnt_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6" name="Image1_SpCnt_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_SpCnt_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7" name="Image1_SpCnt_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_SpCnt_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8" name="Image1_SpCnt_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_SpCnt_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29" name="Image1_SpCnt_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_SpCnt_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0" name="Image1_SpCnt_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_SpCnt_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1" name="Image1_SpCnt_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_SpCnt_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2" name="Image1_SpCnt_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_SpCnt_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3" name="Image1_SpCnt_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_SpCnt_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4" name="Image1_SpCnt_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_SpCnt_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5" name="Image1_SpCnt_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_SpCnt_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6" name="Image1_SpCnt_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_SpCnt_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7" name="Image1_SpCnt_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_SpCnt_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8" name="Image1_SpCnt_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_SpCnt_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39" name="Image1_SpCnt_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_SpCnt_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0" name="Image1_SpCnt_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_SpCnt_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1" name="Image1_SpCnt_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_SpCnt_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2" name="Image1_SpCnt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_SpCnt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3" name="Image1_SpCnt_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_SpCnt_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4" name="Image1_SpCnt_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_SpCnt_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5" name="Image1_SpCnt_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_SpCnt_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6" name="Image1_SpCnt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_SpCnt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7" name="Image1_SpCnt_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_SpCnt_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8" name="Image1_SpCnt_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_SpCnt_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49" name="Image1_SpCnt_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_SpCnt_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50" name="Image1_SpCnt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_SpCnt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柳镇长兴村六组安全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85725" cy="227965"/>
                  <wp:effectExtent l="0" t="0" r="0" b="0"/>
                  <wp:wrapNone/>
                  <wp:docPr id="1551" name="Picture_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Picture_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86360" cy="238760"/>
                  <wp:effectExtent l="0" t="0" r="0" b="0"/>
                  <wp:wrapNone/>
                  <wp:docPr id="1552" name="Picture_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Picture_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河镇洞沟村丁家坪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洞沟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河镇中心村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河镇田心村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心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河镇同心村集水井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心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河镇晨光村集水井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晨光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53" name="Image1_SpCnt_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_SpCnt_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54" name="Image1_SpCnt_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_SpCnt_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55" name="Image1_SpCnt_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_SpCnt_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56" name="Image1_SpCnt_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_SpCnt_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57" name="Image1_SpCnt_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_SpCnt_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58" name="Image1_SpCnt_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_SpCnt_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59" name="Image1_SpCnt_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_SpCnt_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60" name="Image1_SpCnt_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_SpCnt_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61" name="Image1_SpCnt_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_SpCnt_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62" name="Image1_SpCnt_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_SpCnt_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63" name="Image1_SpCnt_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_SpCnt_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64" name="Image1_SpCnt_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_SpCnt_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65" name="Image1_SpCnt_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_SpCnt_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66" name="Image1_SpCnt_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_SpCnt_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67" name="Image1_SpCnt_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_SpCnt_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68" name="Image1_SpCnt_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_SpCnt_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69" name="Image1_SpCnt_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_SpCnt_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70" name="Image1_SpCnt_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_SpCnt_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71" name="Image1_SpCnt_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_SpCnt_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72" name="Image1_SpCnt_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_SpCnt_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73" name="Image1_SpCnt_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_SpCnt_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74" name="Image1_SpCnt_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_SpCnt_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75" name="Image1_SpCnt_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_SpCnt_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76" name="Image1_SpCnt_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_SpCnt_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77" name="Image1_SpCnt_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_SpCnt_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78" name="Image1_SpCnt_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_SpCnt_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79" name="Image1_SpCnt_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_SpCnt_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80" name="Image1_SpCnt_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_SpCnt_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81" name="Image1_SpCnt_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_SpCnt_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82" name="Image1_SpCnt_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_SpCnt_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83" name="Image1_SpCnt_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_SpCnt_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84" name="Image1_SpCnt_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_SpCnt_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85" name="Image1_SpCnt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_SpCnt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86" name="Image1_SpCnt_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_SpCnt_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87" name="Image1_SpCnt_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_SpCnt_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88" name="Image1_SpCnt_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_SpCnt_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89" name="Image1_SpCnt_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_SpCnt_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90" name="Image1_SpCnt_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_SpCnt_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91" name="Image1_SpCnt_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_SpCnt_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92" name="Image1_SpCnt_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_SpCnt_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93" name="Image1_SpCnt_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_SpCnt_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94" name="Image1_SpCnt_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_SpCnt_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95" name="Image1_SpCnt_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_SpCnt_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96" name="Image1_SpCnt_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_SpCnt_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597" name="Image1_SpCnt_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_SpCnt_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98" name="Image1_SpCnt_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_SpCnt_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599" name="Image1_SpCnt_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_SpCnt_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00" name="Image1_SpCnt_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_SpCnt_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01" name="Image1_SpCnt_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_SpCnt_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02" name="Image1_SpCnt_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_SpCnt_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03" name="Image1_SpCnt_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_SpCnt_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04" name="Image1_SpCnt_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_SpCnt_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05" name="Image1_SpCnt_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_SpCnt_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06" name="Image1_SpCnt_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_SpCnt_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07" name="Image1_SpCnt_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_SpCnt_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08" name="Image1_SpCnt_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_SpCnt_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09" name="Image1_SpCnt_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_SpCnt_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10" name="Image1_SpCnt_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_SpCnt_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11" name="Image1_SpCnt_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_SpCnt_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12" name="Image1_SpCnt_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_SpCnt_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13" name="Image1_SpCnt_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_SpCnt_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14" name="Image1_SpCnt_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_SpCnt_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15" name="Image1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16" name="Image1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17" name="Image1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18" name="Image1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19" name="Image1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20" name="Image1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21" name="Image1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22" name="Image1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23" name="Image1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24" name="Image1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25" name="Image1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26" name="Image1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27" name="Image1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28" name="Image1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29" name="Image1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30" name="Image1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31" name="Image1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32" name="Image1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33" name="Image1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34" name="Image1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35" name="Image1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36" name="Image1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37" name="Image1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38" name="Image1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39" name="Image1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0" name="Image1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1" name="Image1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2" name="Image1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3" name="Image1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4" name="Image1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5" name="Image1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6" name="Image1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7" name="Image1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48" name="Image1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49" name="Image1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0" name="Image1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1" name="Image1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52" name="Image1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3" name="Image1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4" name="Image1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5" name="Image1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56" name="Image1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7" name="Image1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8" name="Image1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59" name="Image1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60" name="Image1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61" name="Image1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62" name="Image1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63" name="Image1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64" name="Image1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65" name="Image1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66" name="Image1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67" name="Image1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68" name="Image1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69" name="Image1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70" name="Image1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71" name="Image1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72" name="Image1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73" name="Image1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74" name="Image1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75" name="Image1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76" name="Image1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77" name="Image1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78" name="Image1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79" name="Image1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80" name="Image1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81" name="Image1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82" name="Image1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83" name="Image1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84" name="Image1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85" name="Image1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86" name="Image1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87" name="Image1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88" name="Image1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89" name="Image1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90" name="Image1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91" name="Image1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92" name="Image1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93" name="Image1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694" name="Image1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95" name="Image1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96" name="Image1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97" name="Image1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98" name="Image1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699" name="Image1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0" name="Image1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01" name="Image1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2" name="Image1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03" name="Image1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4" name="Image1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5" name="Image1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6" name="Image1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7" name="Image1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8" name="Image1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09" name="Image1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10" name="Image1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11" name="Image1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12" name="Image1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13" name="Image1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14" name="Image1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15" name="Image1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16" name="Image1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17" name="Image1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18" name="Image1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19" name="Image1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0" name="Image1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1" name="Image1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22" name="Image1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3" name="Image1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4" name="Image1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5" name="Image1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6" name="Image1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7" name="Image1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8" name="Image1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29" name="Image1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30" name="Image1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31" name="Image1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32" name="Image1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33" name="Image1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34" name="Image1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35" name="Image1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36" name="Image1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37" name="Image1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38" name="Image1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39" name="Image1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40" name="Image1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41" name="Image1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42" name="Image1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河镇双沟村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沟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熨斗镇高兴村安全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兴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熨斗镇麦坪村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坪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43" name="Image1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44" name="Image1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45" name="Image1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46" name="Image1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47" name="Image1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48" name="Image1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49" name="Image1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50" name="Image1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51" name="Image1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52" name="Image1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53" name="Image1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54" name="Image1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55" name="Image1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56" name="Image1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57" name="Image1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58" name="Image1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59" name="Image1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60" name="Image1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61" name="Image1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62" name="Image1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63" name="Image1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64" name="Image1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65" name="Image1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66" name="Image1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67" name="Image1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68" name="Image1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69" name="Image1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70" name="Image1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71" name="Image1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72" name="Image1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73" name="Image1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74" name="Image1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75" name="Image1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76" name="Image1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77" name="Image1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78" name="Image1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79" name="Image1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80" name="Image1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81" name="Image1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82" name="Image1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83" name="Image1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84" name="Image1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85" name="Image1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86" name="Image1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87" name="Image1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88" name="Image1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89" name="Image1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90" name="Image1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91" name="Image1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92" name="Image1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93" name="Image1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94" name="Image1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95" name="Image1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96" name="Image1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797" name="Image1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98" name="Image1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799" name="Image1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00" name="Image1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01" name="Image1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02" name="Image1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03" name="Image1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04" name="Image1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05" name="Image1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06" name="Image1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07" name="Image1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08" name="Image1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09" name="Image1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10" name="Image1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11" name="Image1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12" name="Image1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13" name="Image1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14" name="Image1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15" name="Image1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16" name="Image1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17" name="Image1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18" name="Image1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19" name="Image1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20" name="Image1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21" name="Image1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22" name="Image1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23" name="Image1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24" name="Image1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25" name="Image1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26" name="Image1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27" name="Image1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28" name="Image1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29" name="Image1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30" name="Image1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31" name="Image1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32" name="Image1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33" name="Image1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34" name="Image1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35" name="Image1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36" name="Image1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37" name="Image1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38" name="Image1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39" name="Image1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40" name="Image1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41" name="Image1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42" name="Image1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43" name="Image1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44" name="Image1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45" name="Image1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46" name="Image1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47" name="Image1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48" name="Image1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49" name="Image1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50" name="Image1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51" name="Image1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52" name="Image1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53" name="Image1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54" name="Image1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55" name="Image1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56" name="Image1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57" name="Image1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58" name="Image1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59" name="Image1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60" name="Image1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61" name="Image1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62" name="Image1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63" name="Image1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64" name="Image1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65" name="Image1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66" name="Image1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67" name="Image1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68" name="Image1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69" name="Image1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70" name="Image1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71" name="Image1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72" name="Image1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73" name="Image1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74" name="Image1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75" name="Image1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76" name="Image1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77" name="Image1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78" name="Image1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79" name="Image1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80" name="Image1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81" name="Image1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82" name="Image1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83" name="Image1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84" name="Image1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85" name="Image1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86" name="Image1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87" name="Image1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88" name="Image1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89" name="Image1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90" name="Image1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91" name="Image1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92" name="Image1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93" name="Image1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94" name="Image1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95" name="Image1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96" name="Image1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897" name="Image1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98" name="Image1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899" name="Image1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00" name="Image1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01" name="Image1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02" name="Image1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03" name="Image1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04" name="Image1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05" name="Image1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06" name="Image1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07" name="Image1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08" name="Image1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09" name="Image1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10" name="Image1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11" name="Image1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12" name="Image1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13" name="Image1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14" name="Image1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15" name="Image1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16" name="Image1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17" name="Image1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18" name="Image1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19" name="Image1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20" name="Image1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21" name="Image1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22" name="Image1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23" name="Image1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24" name="Image1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25" name="Image1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26" name="Image1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27" name="Image1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28" name="Image1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29" name="Image1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0" name="Image1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1" name="Image1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36575"/>
                  <wp:effectExtent l="0" t="0" r="0" b="0"/>
                  <wp:wrapNone/>
                  <wp:docPr id="1932" name="Image1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熨斗镇板长村水源补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长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溪集镇水厂管网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房湾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溪镇兴隆村安全饮水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隆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溪镇瓦窑村四组张家河沟安全饮水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窑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溪镇油坊湾村五组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坊湾村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溪镇大沟村五组安全饮水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沟村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峰镇三合村水毁修复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合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峰镇牛羊河村一组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羊河村一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4" name="Image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5" name="Image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6" name="Image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7" name="Image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8" name="Image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39" name="Image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0" name="Image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1" name="Image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2" name="Image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3" name="Image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4" name="Image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5" name="Image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6" name="Image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7" name="Image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8" name="Image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49" name="Image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0" name="Image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1" name="Image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2" name="Image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3" name="Image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4" name="Image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5" name="Image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6" name="Image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7" name="Image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8" name="Image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59" name="Image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0" name="Image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1" name="Image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2" name="Image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3" name="Image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4" name="Image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5" name="Image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6" name="Image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7" name="Image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8" name="Image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69" name="Image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0" name="Image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1" name="Image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2" name="Image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3" name="Image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4" name="Image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5" name="Image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6" name="Image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7" name="Image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8" name="Image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79" name="Image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0" name="Image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1" name="Image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2" name="Image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3" name="Image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4" name="Image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5" name="Image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6" name="Image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7" name="Image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8" name="Image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89" name="Image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0" name="Image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1" name="Image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2" name="Image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3" name="Image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4" name="Image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5" name="Image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6" name="Image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7" name="Image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8" name="Image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1999" name="Image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0" name="Image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1" name="Image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2" name="Image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3" name="Image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4" name="Image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5" name="Image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6" name="Image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7" name="Image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8" name="Image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09" name="Image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0" name="Image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1" name="Image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2" name="Image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3" name="Image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4" name="Image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5" name="Image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6" name="Image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7" name="Image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8" name="Image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19" name="Image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0" name="Image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1" name="Image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2" name="Image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3" name="Image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4" name="Image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5" name="Image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峰镇金星村四组皂角树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星村四组皂角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河镇童关村东堰供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关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河镇中心村四组泵站抽水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村四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河镇高原村大湾供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原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雾山镇集镇供水管网水毁恢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河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雾山镇秋树坝村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树坝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雾山镇云阳村水毁修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7" name="Image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8" name="Image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29" name="Image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0" name="Image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1" name="Image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2" name="Image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3" name="Image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4" name="Image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5" name="Image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6" name="Image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7" name="Image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8" name="Image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39" name="Image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0" name="Image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1" name="Image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2" name="Image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3" name="Image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4" name="Image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5" name="Image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6" name="Image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7" name="Image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8" name="Image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49" name="Image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0" name="Image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1" name="Image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2" name="Image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3" name="Image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4" name="Image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5" name="Image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6" name="Image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7" name="Image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8" name="Image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59" name="Image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0" name="Image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1" name="Image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2" name="Image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3" name="Image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4" name="Image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5" name="Image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6" name="Image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7" name="Image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8" name="Image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69" name="Image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0" name="Image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1" name="Image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2" name="Image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3" name="Image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4" name="Image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5" name="Image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6" name="Image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7" name="Image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8" name="Image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79" name="Image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0" name="Image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1" name="Image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2" name="Image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3" name="Image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4" name="Image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5" name="Image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6" name="Image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7" name="Image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8" name="Image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89" name="Image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0" name="Image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1" name="Image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2" name="Image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3" name="Image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4" name="Image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5" name="Image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6" name="Image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7" name="Image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8" name="Image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099" name="Image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0" name="Image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1" name="Image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2" name="Image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3" name="Image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4" name="Image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5" name="Image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6" name="Image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7" name="Image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8" name="Image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09" name="Image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0" name="Image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1" name="Image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2" name="Image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3" name="Image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4" name="Image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5" name="Image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6" name="Image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7" name="Image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260350" cy="546100"/>
                  <wp:effectExtent l="0" t="0" r="0" b="0"/>
                  <wp:wrapNone/>
                  <wp:docPr id="2118" name="Image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雾山镇水田坪村三组灶房沟饮水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田坪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泉县饮水安全应急保障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发改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22]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衔接 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 配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石泉县水利局 （资金项目公示单位）（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22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4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4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3.png"/><Relationship Id="rId276" Type="http://schemas.openxmlformats.org/officeDocument/2006/relationships/image" Target="media/image4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3.png"/><Relationship Id="rId298" Type="http://schemas.openxmlformats.org/officeDocument/2006/relationships/image" Target="media/image4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4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4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4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3.png"/><Relationship Id="rId788" Type="http://schemas.openxmlformats.org/officeDocument/2006/relationships/image" Target="media/image3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4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image" Target="media/image3.png"/><Relationship Id="rId799" Type="http://schemas.openxmlformats.org/officeDocument/2006/relationships/image" Target="media/image3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3.png"/><Relationship Id="rId803" Type="http://schemas.openxmlformats.org/officeDocument/2006/relationships/image" Target="media/image3.png"/><Relationship Id="rId804" Type="http://schemas.openxmlformats.org/officeDocument/2006/relationships/image" Target="media/image4.png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3.png"/><Relationship Id="rId808" Type="http://schemas.openxmlformats.org/officeDocument/2006/relationships/image" Target="media/image3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4.png"/><Relationship Id="rId812" Type="http://schemas.openxmlformats.org/officeDocument/2006/relationships/image" Target="media/image4.png"/><Relationship Id="rId813" Type="http://schemas.openxmlformats.org/officeDocument/2006/relationships/image" Target="media/image3.png"/><Relationship Id="rId814" Type="http://schemas.openxmlformats.org/officeDocument/2006/relationships/image" Target="media/image3.png"/><Relationship Id="rId815" Type="http://schemas.openxmlformats.org/officeDocument/2006/relationships/image" Target="media/image4.png"/><Relationship Id="rId816" Type="http://schemas.openxmlformats.org/officeDocument/2006/relationships/image" Target="media/image4.png"/><Relationship Id="rId817" Type="http://schemas.openxmlformats.org/officeDocument/2006/relationships/image" Target="media/image3.png"/><Relationship Id="rId818" Type="http://schemas.openxmlformats.org/officeDocument/2006/relationships/image" Target="media/image3.png"/><Relationship Id="rId819" Type="http://schemas.openxmlformats.org/officeDocument/2006/relationships/image" Target="media/image3.png"/><Relationship Id="rId820" Type="http://schemas.openxmlformats.org/officeDocument/2006/relationships/image" Target="media/image3.png"/><Relationship Id="rId821" Type="http://schemas.openxmlformats.org/officeDocument/2006/relationships/image" Target="media/image3.png"/><Relationship Id="rId822" Type="http://schemas.openxmlformats.org/officeDocument/2006/relationships/image" Target="media/image3.png"/><Relationship Id="rId823" Type="http://schemas.openxmlformats.org/officeDocument/2006/relationships/image" Target="media/image4.png"/><Relationship Id="rId824" Type="http://schemas.openxmlformats.org/officeDocument/2006/relationships/image" Target="media/image4.png"/><Relationship Id="rId825" Type="http://schemas.openxmlformats.org/officeDocument/2006/relationships/image" Target="media/image3.png"/><Relationship Id="rId826" Type="http://schemas.openxmlformats.org/officeDocument/2006/relationships/image" Target="media/image3.png"/><Relationship Id="rId827" Type="http://schemas.openxmlformats.org/officeDocument/2006/relationships/image" Target="media/image4.png"/><Relationship Id="rId828" Type="http://schemas.openxmlformats.org/officeDocument/2006/relationships/image" Target="media/image4.png"/><Relationship Id="rId829" Type="http://schemas.openxmlformats.org/officeDocument/2006/relationships/image" Target="media/image3.png"/><Relationship Id="rId830" Type="http://schemas.openxmlformats.org/officeDocument/2006/relationships/image" Target="media/image3.png"/><Relationship Id="rId831" Type="http://schemas.openxmlformats.org/officeDocument/2006/relationships/image" Target="media/image3.png"/><Relationship Id="rId832" Type="http://schemas.openxmlformats.org/officeDocument/2006/relationships/image" Target="media/image3.png"/><Relationship Id="rId833" Type="http://schemas.openxmlformats.org/officeDocument/2006/relationships/image" Target="media/image3.png"/><Relationship Id="rId834" Type="http://schemas.openxmlformats.org/officeDocument/2006/relationships/image" Target="media/image3.png"/><Relationship Id="rId835" Type="http://schemas.openxmlformats.org/officeDocument/2006/relationships/image" Target="media/image4.png"/><Relationship Id="rId836" Type="http://schemas.openxmlformats.org/officeDocument/2006/relationships/image" Target="media/image4.png"/><Relationship Id="rId837" Type="http://schemas.openxmlformats.org/officeDocument/2006/relationships/image" Target="media/image3.png"/><Relationship Id="rId838" Type="http://schemas.openxmlformats.org/officeDocument/2006/relationships/image" Target="media/image3.png"/><Relationship Id="rId839" Type="http://schemas.openxmlformats.org/officeDocument/2006/relationships/image" Target="media/image4.png"/><Relationship Id="rId840" Type="http://schemas.openxmlformats.org/officeDocument/2006/relationships/image" Target="media/image4.png"/><Relationship Id="rId841" Type="http://schemas.openxmlformats.org/officeDocument/2006/relationships/image" Target="media/image3.png"/><Relationship Id="rId842" Type="http://schemas.openxmlformats.org/officeDocument/2006/relationships/image" Target="media/image3.png"/><Relationship Id="rId843" Type="http://schemas.openxmlformats.org/officeDocument/2006/relationships/image" Target="media/image3.png"/><Relationship Id="rId844" Type="http://schemas.openxmlformats.org/officeDocument/2006/relationships/image" Target="media/image3.png"/><Relationship Id="rId845" Type="http://schemas.openxmlformats.org/officeDocument/2006/relationships/image" Target="media/image3.png"/><Relationship Id="rId846" Type="http://schemas.openxmlformats.org/officeDocument/2006/relationships/image" Target="media/image3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3.png"/><Relationship Id="rId850" Type="http://schemas.openxmlformats.org/officeDocument/2006/relationships/image" Target="media/image3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3.png"/><Relationship Id="rId856" Type="http://schemas.openxmlformats.org/officeDocument/2006/relationships/image" Target="media/image3.png"/><Relationship Id="rId857" Type="http://schemas.openxmlformats.org/officeDocument/2006/relationships/image" Target="media/image3.png"/><Relationship Id="rId858" Type="http://schemas.openxmlformats.org/officeDocument/2006/relationships/image" Target="media/image3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3.png"/><Relationship Id="rId862" Type="http://schemas.openxmlformats.org/officeDocument/2006/relationships/image" Target="media/image3.png"/><Relationship Id="rId863" Type="http://schemas.openxmlformats.org/officeDocument/2006/relationships/image" Target="media/image4.png"/><Relationship Id="rId864" Type="http://schemas.openxmlformats.org/officeDocument/2006/relationships/image" Target="media/image3.png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3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3.png"/><Relationship Id="rId873" Type="http://schemas.openxmlformats.org/officeDocument/2006/relationships/image" Target="media/image3.png"/><Relationship Id="rId874" Type="http://schemas.openxmlformats.org/officeDocument/2006/relationships/image" Target="media/image4.png"/><Relationship Id="rId875" Type="http://schemas.openxmlformats.org/officeDocument/2006/relationships/image" Target="media/image6.png"/><Relationship Id="rId876" Type="http://schemas.openxmlformats.org/officeDocument/2006/relationships/image" Target="media/image6.png"/><Relationship Id="rId877" Type="http://schemas.openxmlformats.org/officeDocument/2006/relationships/image" Target="media/image6.png"/><Relationship Id="rId878" Type="http://schemas.openxmlformats.org/officeDocument/2006/relationships/image" Target="media/image6.png"/><Relationship Id="rId879" Type="http://schemas.openxmlformats.org/officeDocument/2006/relationships/image" Target="media/image6.png"/><Relationship Id="rId880" Type="http://schemas.openxmlformats.org/officeDocument/2006/relationships/image" Target="media/image7.png"/><Relationship Id="rId881" Type="http://schemas.openxmlformats.org/officeDocument/2006/relationships/image" Target="media/image7.png"/><Relationship Id="rId882" Type="http://schemas.openxmlformats.org/officeDocument/2006/relationships/image" Target="media/image6.png"/><Relationship Id="rId883" Type="http://schemas.openxmlformats.org/officeDocument/2006/relationships/image" Target="media/image6.png"/><Relationship Id="rId884" Type="http://schemas.openxmlformats.org/officeDocument/2006/relationships/image" Target="media/image7.png"/><Relationship Id="rId885" Type="http://schemas.openxmlformats.org/officeDocument/2006/relationships/image" Target="media/image7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8.png"/><Relationship Id="rId1553" Type="http://schemas.openxmlformats.org/officeDocument/2006/relationships/image" Target="media/image9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fontTable" Target="fontTable.xml"/><Relationship Id="rId2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2:00Z</dcterms:created>
  <dc:creator>空气</dc:creator>
  <dc:description/>
  <dc:language>en-US</dc:language>
  <cp:lastModifiedBy>NTKO</cp:lastModifiedBy>
  <dcterms:modified xsi:type="dcterms:W3CDTF">2022-03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