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食品小作坊日常监督检查表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告知页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37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被检查单位：                                                   地址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查人员及执法证件名称、编号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                               2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查时间：     年      月     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查地点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告知事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们是             局监督检查人员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出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法证件。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我们依法对你（单位）进行日常监督检查，请予配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照法律规定，监督检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少于两人或者所出示的执法证件与其身份不符的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你（单位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权拒绝检查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于监督检查人员有下列情形之一的，你（单位）有权申请回避：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系当事人或当事人的近亲属；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与本人或本人近亲属有利害关系；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与当事人有其他关系，可能影响公正执法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问：你（单位）是否申请回避？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人员签字：                                                        被检查单位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                                                         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食品小作坊日常监督检查表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仿宋_GB2312;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/>
          <w:color w:val="000000"/>
          <w:sz w:val="36"/>
          <w:szCs w:val="36"/>
        </w:rPr>
        <w:t>小作坊名称：                                                   联系电话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9"/>
        <w:gridCol w:w="3337"/>
        <w:gridCol w:w="1766"/>
        <w:gridCol w:w="1276"/>
        <w:gridCol w:w="1559"/>
      </w:tblGrid>
      <w:tr>
        <w:trPr>
          <w:tblHeader w:val="true"/>
          <w:trHeight w:val="5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项目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生产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厂区无扬尘、无积水，厂区、车间卫生整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厂区、车间与有毒、有害场所及其他污染源保持规定的距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间应保持清洁，未与食品生产、包装或贮存等区域直接连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洗手、消毒、防鼠、防蚊蝇设备、设施，满足正常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风、防尘、照明、存放垃圾和废弃物等设备、设施正常运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车间内使用的洗涤剂、消毒剂等化学品应与原料、半成品、成品、包装材料等分隔放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定期检查防鼠、防蝇、防虫害装置，生产场所无虫害迹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．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查验食品原辅料、食品添加剂、食品相关产品供货者的许可证、产品合格证明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记录和购货凭证保存期限不得少于产品保质期满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月；没有明确保质期的，保存期限不得少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产的产品在许可范围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的原辅料、食品添加剂、食品相关产品的品种与索证索票、进货查验记录内容一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立和保存生产投料记录，并保存至产品保质期满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未发现使用非食品原料、回收食品、食品添加剂以外的化学物质、超过保质期的食品原料和食品添加剂生产食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未发现超范围、超限量使用食品添加剂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的食品添加剂经县级食品药品监管部门备案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食品添加剂专区（柜）贮存，明显标示，专人管理，使用台账保存期限不少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水应符合国家规定的生活饮用水卫生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的洗涤剂、消毒剂应对人体安全、无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直接接触食品的工器具保持清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未发现标注虚假生产日期或批号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产车间内未发现与生产无关的个人或者其他与生产不相关物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包装材料符合食品安全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仓库卫生、温湿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落实小作坊“一票通”制度，建立销售台账，台账记录真实、完整，保存期限不得少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．人员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业人员应当保持个人卫生，穿戴清洁的工作衣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直接接触食品人员有健康证明，每年体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其他需要记录的问题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符合       □基本符合       □不符合</w:t>
            </w:r>
          </w:p>
        </w:tc>
      </w:tr>
      <w:tr>
        <w:trPr>
          <w:trHeight w:val="1118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结果处理：</w:t>
            </w:r>
          </w:p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过      □书面限期整改     □立即停止食品生产经营活动</w:t>
            </w:r>
          </w:p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说明（可附页）：</w:t>
            </w:r>
          </w:p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执法人员签名：</w:t>
            </w:r>
          </w:p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被检查单位意见：</w:t>
            </w:r>
          </w:p>
          <w:p>
            <w:pPr>
              <w:pStyle w:val="Normal"/>
              <w:spacing w:lineRule="atLeast" w:line="420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年   月   日（章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食品小作坊日常监督检查表共</w:t>
      </w:r>
      <w:r>
        <w:rPr>
          <w:rFonts w:eastAsia="仿宋_GB2312;仿宋" w:cs="仿宋" w:ascii="仿宋_GB2312;仿宋" w:hAnsi="仿宋_GB2312;仿宋"/>
          <w:sz w:val="24"/>
        </w:rPr>
        <w:t>26</w:t>
      </w:r>
      <w:r>
        <w:rPr>
          <w:rFonts w:ascii="仿宋_GB2312;仿宋" w:hAnsi="仿宋_GB2312;仿宋" w:cs="仿宋" w:eastAsia="仿宋_GB2312;仿宋"/>
          <w:sz w:val="24"/>
        </w:rPr>
        <w:t>条，</w:t>
      </w:r>
      <w:r>
        <w:rPr>
          <w:rFonts w:eastAsia="仿宋_GB2312;仿宋" w:cs="仿宋" w:ascii="仿宋_GB2312;仿宋" w:hAnsi="仿宋_GB2312;仿宋"/>
          <w:sz w:val="24"/>
        </w:rPr>
        <w:t>*</w:t>
      </w:r>
      <w:r>
        <w:rPr>
          <w:rFonts w:ascii="仿宋_GB2312;仿宋" w:hAnsi="仿宋_GB2312;仿宋" w:cs="仿宋" w:eastAsia="仿宋_GB2312;仿宋"/>
          <w:sz w:val="24"/>
        </w:rPr>
        <w:t>重点项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条，一般项</w:t>
      </w:r>
      <w:r>
        <w:rPr>
          <w:rFonts w:eastAsia="仿宋_GB2312;仿宋" w:cs="仿宋" w:ascii="仿宋_GB2312;仿宋" w:hAnsi="仿宋_GB2312;仿宋"/>
          <w:sz w:val="24"/>
        </w:rPr>
        <w:t>16</w:t>
      </w:r>
      <w:r>
        <w:rPr>
          <w:rFonts w:ascii="仿宋_GB2312;仿宋" w:hAnsi="仿宋_GB2312;仿宋" w:cs="仿宋" w:eastAsia="仿宋_GB2312;仿宋"/>
          <w:sz w:val="24"/>
        </w:rPr>
        <w:t>条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未发现问题选符合；发现小于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项（含）一般项选基本符合；发现大于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项一般项或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项（含）以上重点项选不符合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本表一式两份，一份反馈企业，一份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3:00Z</dcterms:created>
  <dc:creator>微软用户</dc:creator>
  <dc:description/>
  <dc:language>en-US</dc:language>
  <cp:lastModifiedBy>Administrator</cp:lastModifiedBy>
  <dcterms:modified xsi:type="dcterms:W3CDTF">2021-05-07T07:39:30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E0E834B948CA9AA6920F58D13864</vt:lpwstr>
  </property>
  <property fmtid="{D5CDD505-2E9C-101B-9397-08002B2CF9AE}" pid="3" name="KSOProductBuildVer">
    <vt:lpwstr>2052-11.1.0.10359</vt:lpwstr>
  </property>
</Properties>
</file>