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44"/>
          <w:szCs w:val="44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lang w:val="en-US" w:eastAsia="zh-CN"/>
        </w:rPr>
        <w:t>石泉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44"/>
          <w:szCs w:val="44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lang w:eastAsia="zh-CN"/>
        </w:rPr>
        <w:t>政府采购计划管理流程图</w:t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</w:rPr>
        <mc:AlternateContent>
          <mc:Choice Requires="wpg">
            <w:drawing>
              <wp:inline distT="0" distB="0" distL="0" distR="0">
                <wp:extent cx="5522595" cy="696087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6960960"/>
                          <a:chOff x="0" y="0"/>
                          <a:chExt cx="5522760" cy="6960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22040" cy="69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1724040" cy="495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采购股室编制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预算及计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1724040" cy="495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专管员上报政府采购预算及计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3040"/>
                            <a:ext cx="1724040" cy="495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财政业务主管股室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514680"/>
                            <a:ext cx="1400040" cy="4572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95680"/>
                            <a:ext cx="2107440" cy="495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采购中心审批政府采购方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523840"/>
                            <a:ext cx="1467000" cy="4579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局领导审核意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29240"/>
                            <a:ext cx="2334240" cy="495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采购中心下达政府采购计划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3514680"/>
                            <a:ext cx="1724040" cy="495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人修改采购计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92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92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400" y="3494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480" y="452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552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5360" y="6458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380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2840" y="4010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3320" y="1771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34.85pt;height:548.1pt" coordorigin="0,0" coordsize="8697,10962">
                <v:rect id="shape_0" stroked="f" o:allowincell="f" style="position:absolute;left:1;top:0;width:8695;height:109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0;top:765;width:2714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业务采购股室编制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购预算及计划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0;top:2400;width:2714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购专管员上报政府采购预算及计划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0;top:4005;width:2714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财政业务主管股室审核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300;top:5535;width:220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意见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0;top:7080;width:3318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府采购中心审批政府采购方式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286;top:8699;width:2309;height:7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局领导审核意见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1;top:10125;width:3675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府采购中心下达政府采购计划函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fillcolor="#5b9bd5" stroked="t" o:allowincell="f" style="position:absolute;left:5370;top:5535;width:2714;height:7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采购人修改采购计划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8" stroked="t" o:allowincell="f" style="position:absolute;left:1359;top:2400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1359;top:4005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1369;top:5503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1399;top:7125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1444;top:8700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1489;top:10170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5326;top:5985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6" stroked="t" o:allowincell="f" style="position:absolute;left:6729;top:6315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8" stroked="t" o:allowincell="f" style="position:absolute;left:2714;top:2790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sectPr>
      <w:type w:val="nextPage"/>
      <w:pgSz w:w="11906" w:h="16838"/>
      <w:pgMar w:left="85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0:11Z</dcterms:created>
  <dc:creator>Administrator</dc:creator>
  <dc:description/>
  <dc:language>en-US</dc:language>
  <cp:lastModifiedBy>Administrator</cp:lastModifiedBy>
  <dcterms:modified xsi:type="dcterms:W3CDTF">2021-08-03T10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61C154954100836418D0F37936DD</vt:lpwstr>
  </property>
  <property fmtid="{D5CDD505-2E9C-101B-9397-08002B2CF9AE}" pid="3" name="KSOProductBuildVer">
    <vt:lpwstr>2052-11.1.0.10667</vt:lpwstr>
  </property>
</Properties>
</file>