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泉县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职业高中、五年制高职、中专招生计划一览表</w:t>
      </w:r>
    </w:p>
    <w:tbl>
      <w:tblPr>
        <w:tblW w:w="8880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3"/>
        <w:gridCol w:w="1159"/>
        <w:gridCol w:w="2740"/>
        <w:gridCol w:w="698"/>
        <w:gridCol w:w="2140"/>
      </w:tblGrid>
      <w:tr>
        <w:trPr>
          <w:trHeight w:val="63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取批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高中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代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高中学校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高中 招生范围</w:t>
            </w:r>
          </w:p>
        </w:tc>
      </w:tr>
      <w:tr>
        <w:trPr>
          <w:trHeight w:val="57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高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职业技术教育中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7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取批次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制高职、普通中专学校代码及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制高职 招生范围</w:t>
            </w:r>
          </w:p>
        </w:tc>
      </w:tr>
      <w:tr>
        <w:trPr>
          <w:trHeight w:val="125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制高职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中专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制高职学校、普通中专代码和名称暂时未知，填报时间暂定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，若有变化，以安康市中招管理系统首页公告为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或全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ZXBSJW--GB1-0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FZXBSJW--GB1-0;Arial Unicode MS" w:hAnsi="FZXBSJW--GB1-0;Arial Unicode MS" w:eastAsia="FZXBSJW--GB1-0;Arial Unicode MS" w:cs="FZXBSJW--GB1-0;Arial Unicode MS"/>
      <w:b w:val="false"/>
      <w:i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31:00Z</dcterms:created>
  <dc:creator>旬阳县教育体育局</dc:creator>
  <dc:description/>
  <dc:language>en-US</dc:language>
  <cp:lastModifiedBy>王明明</cp:lastModifiedBy>
  <cp:lastPrinted>2021-06-21T03:41:00Z</cp:lastPrinted>
  <dcterms:modified xsi:type="dcterms:W3CDTF">2021-06-21T08:04:49Z</dcterms:modified>
  <cp:revision>0</cp:revision>
  <dc:subject/>
  <dc:title>旬阳县教育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54321ADCB4A2F902C50C360695963</vt:lpwstr>
  </property>
  <property fmtid="{D5CDD505-2E9C-101B-9397-08002B2CF9AE}" pid="3" name="KSOProductBuildVer">
    <vt:lpwstr>2052-11.1.0.10577</vt:lpwstr>
  </property>
</Properties>
</file>