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842"/>
        <w:gridCol w:w="928"/>
        <w:gridCol w:w="2115"/>
        <w:gridCol w:w="946"/>
        <w:gridCol w:w="2115"/>
        <w:gridCol w:w="1079"/>
      </w:tblGrid>
      <w:tr>
        <w:trPr>
          <w:trHeight w:val="688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泉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普通高中招生各批次计划一览表</w:t>
            </w:r>
          </w:p>
        </w:tc>
      </w:tr>
      <w:tr>
        <w:trPr>
          <w:trHeight w:val="65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生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艺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高新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高新分校公办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江南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高新分校民办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6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黄冈实验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汉滨区以外县区招生计划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12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长兴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552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艺体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810000</wp:posOffset>
                </wp:positionV>
                <wp:extent cx="145478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5pt;mso-wrap-distance-left:9pt;mso-wrap-distance-right:9pt;mso-wrap-distance-top:0pt;mso-wrap-distance-bottom:0pt;margin-top:-300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i w:val="false"/>
          <w:i w:val="false"/>
          <w:color w:val="FF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FF000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Arial Unicode MS" w:hAnsi="FZXBSJW--GB1-0;Arial Unicode MS" w:eastAsia="FZXBSJW--GB1-0;Arial Unicode MS" w:cs="FZXBSJW--GB1-0;Arial Unicode MS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31:00Z</dcterms:created>
  <dc:creator>旬阳县教育体育局</dc:creator>
  <dc:description/>
  <dc:language>en-US</dc:language>
  <cp:lastModifiedBy>王明明</cp:lastModifiedBy>
  <cp:lastPrinted>2021-06-21T03:41:00Z</cp:lastPrinted>
  <dcterms:modified xsi:type="dcterms:W3CDTF">2021-06-21T08:02:56Z</dcterms:modified>
  <cp:revision>0</cp:revision>
  <dc:subject/>
  <dc:title>旬阳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4321ADCB4A2F902C50C360695963</vt:lpwstr>
  </property>
  <property fmtid="{D5CDD505-2E9C-101B-9397-08002B2CF9AE}" pid="3" name="KSOProductBuildVer">
    <vt:lpwstr>2052-11.1.0.10577</vt:lpwstr>
  </property>
</Properties>
</file>