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新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新宋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lang w:val="en-US" w:eastAsia="zh-CN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县镇村三级公共就业服务机构工作职责</w:t>
      </w:r>
    </w:p>
    <w:p>
      <w:pPr>
        <w:pStyle w:val="Normal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县创业就业</w:t>
      </w:r>
      <w:r>
        <w:rPr>
          <w:rFonts w:ascii="黑体" w:hAnsi="黑体" w:cs="黑体" w:eastAsia="黑体"/>
          <w:sz w:val="32"/>
          <w:szCs w:val="32"/>
        </w:rPr>
        <w:t>（人才交流）服务中心工作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征集的企业用工岗位需求与摸底的劳动力转移就业需求进行匹配，量身订制就业岗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匹配的求职供需信息反馈各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摸底的有自主创业、培训需求的落实相关政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督导各镇建立动态转移就业、自主创业台账并更新维护，按时报送表册、同步录入信息系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摸底的求职需求人员落实“精准就业”、销号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半月（贫困劳动力）和每月（非贫劳动力）对就业需求和用工需求进行匹配，双向推送、定期反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镇社保站工作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督导各村（社区）就业服务队对征集的用工岗位需求，摸底的劳动力转移就业、自主创业、培训需求等按时汇总上报镇社保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匹配和“订制”的岗位推送给各村（社区）和相关用工需求单位并督导落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督导各村（社区）就业服务队建立全村（社区）的动态转移就业、技能培训和自主创业台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督导各村（社区）核实并更新维护台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摸底的求职需求人员落实“精准就业”、销号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向县创业就业服务中心报送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村（社区）就业服务队工作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摸清辖区内有就业意愿的劳动力转移就业、自主创业、培训需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匹配和“订制”的岗位引导求职者积极就业，动员相关企业积极吸纳就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集辖区内各类企业、经济组织的用工岗位需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全村（社区）的动态转移就业、自主创业台账并更新维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交友帮扶干部每半月对全村（社区）的贫困劳动力转移就业、自主创业详细情况核实并更新台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专职转移就业服务队员每月对全村（社区）的非贫困劳动力转移就业、自主创业详细情况核实并更新台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（社区）分别组建县内、县外转移就业、自主创业微信群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，联通信息并落实双向反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摸底的求职需求人员落实“精准就业”、销号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向镇社保站报送台账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libri Light" w:hAnsi="Calibri Light" w:cs="Calibri Light"/>
      <w:sz w:val="24"/>
    </w:rPr>
  </w:style>
  <w:style w:type="paragraph" w:styleId="Style16">
    <w:name w:val="批注文字"/>
    <w:basedOn w:val="Normal"/>
    <w:qFormat/>
    <w:pPr>
      <w:jc w:val="left"/>
    </w:pPr>
    <w:rPr>
      <w:rFonts w:eastAsia="微软雅黑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03:00Z</dcterms:created>
  <dc:creator>石泉县人力资源和社会保障局</dc:creator>
  <dc:description/>
  <dc:language>en-US</dc:language>
  <cp:lastModifiedBy>袁素娟</cp:lastModifiedBy>
  <dcterms:modified xsi:type="dcterms:W3CDTF">2021-04-13T01:37:34Z</dcterms:modified>
  <cp:revision>4</cp:revision>
  <dc:subject/>
  <dc:title>石泉县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3490933144E66987096FFA1E87D49</vt:lpwstr>
  </property>
  <property fmtid="{D5CDD505-2E9C-101B-9397-08002B2CF9AE}" pid="3" name="KSOProductBuildVer">
    <vt:lpwstr>2052-11.1.0.10356</vt:lpwstr>
  </property>
</Properties>
</file>