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工作单位层级：本人获取职称证书时所在单位层级，在下拉式菜单中选择，包括：省级单位、市级单位、区级单位（含区属乡镇）、县级单位（含县属乡镇）、县级市（含市属乡镇）、中央驻陕单位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工作单位：本人获取职称证书时所在单位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姓名：本人职称证书上姓名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证件类型：根据本人情况在下拉式菜单中选择，包括：身份证、军官证、外国人护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证件号码：本人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位身份证号码</w:t>
      </w:r>
    </w:p>
    <w:p>
      <w:pPr>
        <w:pStyle w:val="Normal"/>
        <w:ind w:firstLine="627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出生日期：与本人身份证号码上的日期保持一致，填写到日（例：</w:t>
      </w:r>
      <w:r>
        <w:rPr>
          <w:rFonts w:eastAsia="楷体" w:cs="楷体" w:ascii="楷体" w:hAnsi="楷体"/>
          <w:bCs/>
          <w:sz w:val="32"/>
          <w:szCs w:val="32"/>
        </w:rPr>
        <w:t>yyyy-mm-dd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级别：在下拉式菜单中选择，包括：员级、初级、中级、副高级、正高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职称系列：在下拉式菜单中选择，包括：高校教师、党校教师、中专教师，中、小学教师、实验技术、技校教师、自然科学研究、社会科学研究、卫生、工程、农业技术、经济、会计、统计、新闻、出版、档案、播音、翻译、艺术、文物博物、图书资料、群众文化、工艺美术、体育教练、公证、律师、船舶技术、民航技术、审计、海关、基层卫生、文学创作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、专业：本人职称证书上的专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、资格名称：本人职称证书上的资格名称，例如：高级工程师、教授、工程师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、授予时间：职称证书上的授予时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、证书号码：职称证书上的号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、证书办理状态：根据批复文件或证书上的内容在下拉式菜单中选择，包括：补办、换证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、发证日期：本人职称证书上的发证日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、发证机构：本人职称证书上的签发机关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、联系电话：持证人电话（请务必填写真实电话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填报信息应与职称批复文件、职称证书信息保持一致，若不一致，暂不填报，请联系评委会组建单位换领证书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请如实填报，按要求换领证书，否则无法在全国职称信息管理平台进行验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4:00Z</dcterms:created>
  <dc:creator>lenovo</dc:creator>
  <dc:description/>
  <dc:language>en-US</dc:language>
  <cp:lastModifiedBy>刘红卫</cp:lastModifiedBy>
  <cp:lastPrinted>2021-03-30T16:24:00Z</cp:lastPrinted>
  <dcterms:modified xsi:type="dcterms:W3CDTF">2021-03-30T08:5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