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553710" cy="791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6" t="10052" r="12570" b="1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5619750" cy="805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18" t="12552" r="13237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5591175" cy="79330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04" t="13050" r="12756" b="1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5595620" cy="79565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23" t="12212" r="13151" b="1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5598795" cy="79546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33" t="12290" r="12746" b="1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5595620" cy="79546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23" t="12579" r="13151" b="1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5587365" cy="54978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09" t="12158" r="13470" b="3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701" w:right="136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3601085" cy="793305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137" t="5903" r="33931" b="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1"/>
      <w:type w:val="nextPage"/>
      <w:pgSz w:w="11906" w:h="16838"/>
      <w:pgMar w:left="1361" w:right="170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2:00Z</dcterms:created>
  <dc:creator>PC</dc:creator>
  <dc:description/>
  <cp:keywords/>
  <dc:language>en-US</dc:language>
  <cp:lastModifiedBy>微软用户</cp:lastModifiedBy>
  <cp:lastPrinted>2021-03-19T15:58:00Z</cp:lastPrinted>
  <dcterms:modified xsi:type="dcterms:W3CDTF">2021-03-22T0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