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40" w:type="dxa"/>
        <w:jc w:val="left"/>
        <w:tblInd w:w="-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2174"/>
        <w:gridCol w:w="2416"/>
        <w:gridCol w:w="407"/>
        <w:gridCol w:w="1294"/>
        <w:gridCol w:w="948"/>
        <w:gridCol w:w="1989"/>
        <w:gridCol w:w="2549"/>
        <w:gridCol w:w="1034"/>
        <w:gridCol w:w="1112"/>
      </w:tblGrid>
      <w:tr>
        <w:trPr>
          <w:trHeight w:val="362" w:hRule="atLeast"/>
        </w:trPr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2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464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石泉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乡村振兴实施意见推动落实情况</w:t>
            </w:r>
          </w:p>
        </w:tc>
      </w:tr>
      <w:tr>
        <w:trPr>
          <w:trHeight w:val="624" w:hRule="atLeast"/>
        </w:trPr>
        <w:tc>
          <w:tcPr>
            <w:tcW w:w="146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10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督查内容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责任单位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进展情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28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一号文件贯彻落实情况；《石泉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乡村振兴实施意见》（石办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一号文件、乡村振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施意见宣讲及落实情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委农村工作领导小组办公室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镇及相关单位（经贸局、农业农村局、发改局、市场监管局、财政局、组织部、文旅广电局）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1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乡村振兴“五个一”配套方案制定情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委农村工作领导小组办公室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镇及相关单位（农业农村局、扶贫局、组织部、文旅广电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局、考核办）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304" w:footer="1587" w:bottom="164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extAlignment w:val="bottom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851" w:top="141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6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color w:val="333333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5:00Z</dcterms:created>
  <dc:creator>ch</dc:creator>
  <dc:description/>
  <cp:keywords/>
  <dc:language>en-US</dc:language>
  <cp:lastModifiedBy>NTKO</cp:lastModifiedBy>
  <cp:lastPrinted>2021-03-05T11:48:00Z</cp:lastPrinted>
  <dcterms:modified xsi:type="dcterms:W3CDTF">2021-03-11T13:45:00Z</dcterms:modified>
  <cp:revision>2</cp:revision>
  <dc:subject/>
  <dc:title>中国共产党石泉县第十四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