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2720" cy="700214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31485" cy="737362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23510" cy="696468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85790" cy="758126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. ding</cp:lastModifiedBy>
  <dcterms:modified xsi:type="dcterms:W3CDTF">2020-11-12T06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