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陕西健康码分类标准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落实“外防输入，内防扩散”要求，更好运用互联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+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大数据手段，推进疫情防控工作，加强各级机关事业单位干部职 工健康风险评估和跟踪管理，由软件信息系统赋予红、黄、绿三色健康二维码，并实行动态管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 w:bidi="ar"/>
        </w:rPr>
        <w:t>一、低风险人群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是指在数据更新日期前本人没有暴露在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冠病毒污染的环境中；或本人近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天无发热、乏力、咳嗽、腹泻、结膜炎等症状。该人群赋予“绿”码，人员可以凭码通行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 w:bidi="ar"/>
        </w:rPr>
        <w:t>二、中风险人群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是指除重点地区以外的其他省份来陕人员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或省内重点防控小区内的人员。该人群赋予“黄”码，在所在单位和社区监督下自行居家隔离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天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val="en-US" w:eastAsia="zh-CN" w:bidi="ar"/>
        </w:rPr>
        <w:t>三、高风险人群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是指近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天内和新冠肺炎病例或疑似病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例有密切接触的人员；或来自外省重点地区人员；或已出现发热、乏力、咳嗽、腹泻、结膜炎等症状的人员。该人群赋予“红”码，本人要尽快联系当地社区卫生服务中心或疾病预防控制中心，接受集中隔离医学观察或在防护下专人专车就近到发热门诊就诊。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4:00Z</dcterms:created>
  <dc:creator>Administrator</dc:creator>
  <dc:description/>
  <dc:language>en-US</dc:language>
  <cp:lastModifiedBy>Administrator</cp:lastModifiedBy>
  <dcterms:modified xsi:type="dcterms:W3CDTF">2020-12-10T07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