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48" w:after="0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00" w:before="148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陕西省普通高校职业教育单独招生</w:t>
      </w:r>
    </w:p>
    <w:p>
      <w:pPr>
        <w:pStyle w:val="Normal"/>
        <w:spacing w:lineRule="exact" w:line="500" w:before="0" w:after="14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资格审查表</w:t>
      </w:r>
    </w:p>
    <w:p>
      <w:pPr>
        <w:pStyle w:val="Normal"/>
        <w:spacing w:lineRule="exact" w:line="560"/>
        <w:ind w:firstLine="98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报名点名称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7"/>
        <w:gridCol w:w="319"/>
        <w:gridCol w:w="980"/>
        <w:gridCol w:w="730"/>
        <w:gridCol w:w="534"/>
        <w:gridCol w:w="159"/>
        <w:gridCol w:w="666"/>
        <w:gridCol w:w="1034"/>
        <w:gridCol w:w="1"/>
        <w:gridCol w:w="579"/>
        <w:gridCol w:w="407"/>
        <w:gridCol w:w="644"/>
        <w:gridCol w:w="1332"/>
      </w:tblGrid>
      <w:tr>
        <w:trPr>
          <w:trHeight w:val="59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免冠照片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审查单位</w:t>
            </w:r>
          </w:p>
          <w:p>
            <w:pPr>
              <w:pStyle w:val="Normal"/>
              <w:spacing w:lineRule="exact" w:line="240"/>
              <w:ind w:firstLine="6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骑缝章）</w:t>
            </w:r>
          </w:p>
        </w:tc>
      </w:tr>
      <w:tr>
        <w:trPr>
          <w:trHeight w:val="59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日期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 月     日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293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 否</w:t>
            </w:r>
          </w:p>
          <w:p>
            <w:pPr>
              <w:pStyle w:val="Normal"/>
              <w:spacing w:lineRule="exact" w:line="280"/>
              <w:ind w:firstLine="197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应届毕业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学校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类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 xml:space="preserve">市（区）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县（区）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乡（街道）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填起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自何年何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至何年何月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何地何单位学习或工作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何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时何地受过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种奖励或处分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家庭主要成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户籍所在地址</w:t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（区）教育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行政部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意见（应届生）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（区）招办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往届毕业的三校生）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户籍管理部门审查意见</w:t>
            </w:r>
          </w:p>
        </w:tc>
      </w:tr>
      <w:tr>
        <w:trPr>
          <w:trHeight w:val="2832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20"/>
              <w:ind w:firstLine="11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20"/>
              <w:ind w:firstLine="924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月    日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公章）</w:t>
            </w:r>
          </w:p>
          <w:p>
            <w:pPr>
              <w:pStyle w:val="Normal"/>
              <w:spacing w:lineRule="exact" w:line="420"/>
              <w:ind w:firstLine="113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20"/>
              <w:ind w:firstLine="1386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62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</w:rPr>
              <w:t>月起入本地户籍，常住本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93" w:right="0" w:hanging="693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，属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93" w:right="0" w:hanging="693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镇或农村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693" w:right="0" w:hanging="693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firstLine="1386"/>
              <w:jc w:val="both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1417" w:bottom="1473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ascii="宋体" w:hAnsi="宋体"/>
      <w:sz w:val="32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6:00Z</dcterms:created>
  <dc:creator>郭延风</dc:creator>
  <dc:description/>
  <dc:language>en-US</dc:language>
  <cp:lastModifiedBy>常山人</cp:lastModifiedBy>
  <dcterms:modified xsi:type="dcterms:W3CDTF">2020-11-02T02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