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bookmarkStart w:id="0" w:name="_GoBack"/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8" w:leader="none"/>
        </w:tabs>
        <w:jc w:val="center"/>
        <w:rPr>
          <w:rFonts w:ascii="Times New Roman" w:hAnsi="Times New Roman" w:eastAsia="方正小标宋简体" w:cs="Times New Roman"/>
          <w:bCs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Cs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省级节能专项资金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项目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资金申请报告</w:t>
      </w:r>
    </w:p>
    <w:p>
      <w:pPr>
        <w:pStyle w:val="Normal"/>
        <w:tabs>
          <w:tab w:val="clear" w:pos="420"/>
          <w:tab w:val="left" w:pos="778" w:leader="none"/>
        </w:tabs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编制提纲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  <w:bookmarkEnd w:id="0"/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封皮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司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位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××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省级节能专项资金申请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盖章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一、项目单位基本情况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名称、所在地、成立时间、注册资本金、法人代表、经营业务范围、组织机构、员工数量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资产负债率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企业信用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并附项目单位营业执照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　二、项目详细情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投资项目在线审批监管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成的项目代码，项目建设的背景，产品市场分析，主要建设内容（含建构筑物工程、设备工程、公用辅助工程），新增生产能力，采用工艺技术流程及先进性分析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项目用能情况（改扩建项目按建成投产后年综合能源消费增量计算），各能源消费品种和数量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技术设备及能耗指标先进性分析，总投资及资金来源，资金到位情况，建设条件落实情况，项目建成后达到的绩效目标及详细计算方法和过程等。项目建设计划，分年度说明建设安排及投资计划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三、项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目投资估算及构成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包括分项详细的投资估算或概算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表格形式详细列明项目投资估算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不含土地购置费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列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厂房建设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筑面积、总额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设备购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设备名称、台套数、价格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辅助生产装置和公用工程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各项投资金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四、申请投资补助资金的主要理由和政策依据。</w:t>
      </w:r>
    </w:p>
    <w:p>
      <w:pPr>
        <w:pStyle w:val="Normal"/>
        <w:widowControl/>
        <w:ind w:firstLine="630"/>
        <w:jc w:val="left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附件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企业基本情况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基本情况表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信用承诺表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绩效目标申报表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绩效目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计算方法和过程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相关附件和情况说明，包括但不限于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审批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备案、核准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节能审查、城乡规划、用地审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或土地、厂房长期租赁合同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环评批复等文件复印件，如不需办理，请说明情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投资情况证明资料，已完成投资情况（请提供项目相关合同、发票、单据等复印件）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到位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明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请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企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度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度上半年财务报表，审计报告，截止上报之日银行自有资金证明材料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程计划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实施进度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已开工项目需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程实景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7:58Z</dcterms:created>
  <dc:creator>沧浪之水</dc:creator>
  <dc:description/>
  <dc:language>en-US</dc:language>
  <cp:lastModifiedBy>心有意爱无伤</cp:lastModifiedBy>
  <dcterms:modified xsi:type="dcterms:W3CDTF">2020-10-26T02:19:20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