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 xml:space="preserve">证明事项告知承诺书文本（仅供参考） </w:t>
      </w:r>
    </w:p>
    <w:p>
      <w:pPr>
        <w:pStyle w:val="Normal"/>
        <w:widowControl/>
        <w:shd w:fill="FFFFFF" w:val="clear"/>
        <w:spacing w:lineRule="exact" w:line="520"/>
        <w:ind w:firstLine="627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20"/>
        <w:ind w:firstLine="627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、基本信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（一）申请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姓 名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       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联系方式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证件类型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       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证件编号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（二）行政机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名 称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        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联系方式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、行政机关告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（一）证明事项名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（二）证明用途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（三）设定证明的依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（四）告知承诺适用对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证明事项申请人可自主选择是否采用告知承诺替代证明，申请人不愿承诺或无法承诺的，应当提交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XX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法律规定的证明材料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（五）承诺的方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证明事项采用书面承诺方式，申请人愿意作出承诺的，应当向行政机关提交本人签字后的告知承诺书原件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证明事项必须由申请人作出承诺，不可代为承诺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（六）承诺的效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申请人书面承诺已经符合告知的条件、要求，并愿意承担不实承诺的法律责任后，行政机关不再索要有关证明而依据书面承诺办理相关事项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（七）不实承诺的责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证明事项告知承诺失信行为信息纳入省（区、市）公共信用信息目录，对执意隐瞒真实情况、提供虚假承诺办理有关事项的，依法撤销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xx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许可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\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确认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\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给付的决定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、申请人承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申请人现作出下列承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一）已经知晓行政机关告知的全部内容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二）自身已符合行政机关告知的条件、要求，具体是：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三）愿意承担不实承诺的法律责任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四）本人承诺许可后可检查方式包括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----------------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本人愿意配合对上述内容的调查、核查、检验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五）本告知承诺文书中填写的基本信息真实、准确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（六）上述承诺是申请人真实的意思表示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20"/>
        <w:ind w:firstLine="555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申请人签名：</w:t>
      </w:r>
      <w:r>
        <w:rPr>
          <w:rFonts w:ascii="仿宋_GB2312" w:hAnsi="仿宋_GB2312" w:cs="宋体;SimSun" w:eastAsia="仿宋_GB2312"/>
          <w:kern w:val="0"/>
          <w:sz w:val="24"/>
          <w:szCs w:val="24"/>
          <w:u w:val="single"/>
        </w:rPr>
        <w:t>    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          行政机关（公章）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55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日期：                            日期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  <w:lang w:val="zh-CN"/>
      </w:rPr>
      <w:t xml:space="preserve"> </w:t>
    </w:r>
    <w:r>
      <w:rPr>
        <w:rFonts w:cs="宋体;SimSun" w:ascii="宋体;SimSun" w:hAnsi="宋体;SimSun"/>
        <w:sz w:val="21"/>
        <w:szCs w:val="21"/>
        <w:lang w:val="zh-CN"/>
      </w:rPr>
      <w:t xml:space="preserve">/ </w:t>
    </w: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28:00Z</dcterms:created>
  <dc:creator>PC</dc:creator>
  <dc:description/>
  <cp:keywords/>
  <dc:language>en-US</dc:language>
  <cp:lastModifiedBy>AutoBVT</cp:lastModifiedBy>
  <cp:lastPrinted>2020-10-31T10:32:00Z</cp:lastPrinted>
  <dcterms:modified xsi:type="dcterms:W3CDTF">2020-10-31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91</vt:lpwstr>
  </property>
</Properties>
</file>