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石泉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县</w:t>
      </w:r>
      <w:r>
        <w:rPr>
          <w:rFonts w:eastAsia="方正小标宋简体" w:ascii="方正小标宋简体" w:hAnsi="方正小标宋简体"/>
          <w:sz w:val="44"/>
          <w:szCs w:val="44"/>
        </w:rPr>
        <w:t>12345</w:t>
      </w:r>
      <w:r>
        <w:rPr>
          <w:rFonts w:ascii="方正小标宋简体" w:hAnsi="方正小标宋简体" w:eastAsia="方正小标宋简体"/>
          <w:sz w:val="44"/>
          <w:szCs w:val="44"/>
        </w:rPr>
        <w:t>便民服务平台承办单位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城关镇、池河镇、中池镇、迎丰镇、后柳镇、喜河镇、熨斗镇、饶峰镇、两河镇、云雾山镇、曾溪镇、纪委监委、组织部、县委办、妇联、人大办、政协办、科协、编办、总工会、统战部、工商联、政法委、档案馆、红十字会、文联、团县委、党校、宣传部、人武部、检察院、县直机关工委、法院、残联、财政局、交通局、教体科技局、信访局、生态环境分局、审计局、政府办、扶贫局、经贸局、发改局、文旅广电局、卫健局、人社局、应急管理局、统计局、工业集中区管委会、司法局、农业农村局、林业局、招商服务中心、创建办、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民政局、水利局、住建局、市场监管局、公安局、退役军人事务局、自然资源局、供销联社、医疗保障局、扶贫开发公司、城乡开发公司、税务局、养老经办中心、农商银行、供电分公司、气象局、烟草局、农行石泉支行、广电网络公司、人行石泉支行、联通分公司、移动分公司、长安银行、邮政分公司、邮储行石泉支行、电信分公司、工行石泉支行、公路段、水文站、农发行石泉支行、大唐石泉水电厂、经开区开发公司。</w:t>
      </w:r>
      <w:r>
        <w:rPr>
          <w:rFonts w:eastAsia="仿宋_GB2312" w:ascii="仿宋_GB2312" w:hAnsi="仿宋_GB2312"/>
          <w:sz w:val="32"/>
          <w:szCs w:val="32"/>
          <w:lang w:eastAsia="zh-CN"/>
        </w:rPr>
        <w:br/>
      </w:r>
    </w:p>
    <w:sectPr>
      <w:type w:val="nextPage"/>
      <w:pgSz w:w="11906" w:h="16838"/>
      <w:pgMar w:left="1588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  <Company>daohangxit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5:00Z</dcterms:created>
  <dc:creator>李肖孟</dc:creator>
  <dc:description/>
  <dc:language>en-US</dc:language>
  <cp:lastModifiedBy>GWPT</cp:lastModifiedBy>
  <cp:lastPrinted>2020-10-19T06:40:00Z</cp:lastPrinted>
  <dcterms:modified xsi:type="dcterms:W3CDTF">2020-10-20T02:50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