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石泉县</w:t>
      </w: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  <w:t>99</w:t>
      </w: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公益日网络项目筹款统计表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39"/>
        <w:gridCol w:w="1581"/>
        <w:gridCol w:w="1314"/>
        <w:gridCol w:w="1681"/>
        <w:gridCol w:w="1258"/>
        <w:gridCol w:w="1296"/>
        <w:gridCol w:w="1416"/>
        <w:gridCol w:w="1430"/>
      </w:tblGrid>
      <w:tr>
        <w:trPr>
          <w:tblHeader w:val="true"/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子计划发起机构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日捐金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众筹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众筹款总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腾讯配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配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筹款总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合计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日网络项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泉县心爱超市扶志项目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8649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0834.66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526.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025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3315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7175.6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3321.75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泉县社区养老中心项目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734.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61.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008.2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泉县关爱退役军人项目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957.8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68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41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9137.8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关镇爱心超市项目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591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858.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59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33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08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877.6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8066.60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关镇杨柳社区养老中心项目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734.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61.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9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7008.2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关镇关爱退役军人项目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00.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5.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45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180.6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池河镇爱心超市项目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02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355.5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023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55.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0.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611.3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491.70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池河镇关爱退役军人项目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67.8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8.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3.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80.3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两河镇爱心超市项目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52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421.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5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29.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2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075.2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816.49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两河镇关爱退役军人项目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02.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41.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饶峰镇爱心超市项目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93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911.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785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55.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764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031.2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083.23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饶峰镇关爱退役军人项目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3.9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8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9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51.9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柳镇爱心超市项目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31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165.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311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7.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645.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838.0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5387.44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柳镇关爱退役军人项目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146.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0.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7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549.3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喜河镇爱心超市项目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529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582.1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443.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42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906.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31.0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297.63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喜河镇关爱退役军人项目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1.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5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6.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熨斗镇爱心超市项目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955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954.4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966.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19.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39.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713.8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620.11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熨斗镇关爱退役军人项目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11.8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8.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05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06.2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迎丰镇爱心超市项目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302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731.26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531.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04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37.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073.8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871.07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迎丰镇关爱退役军人项目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0.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.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97.2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池镇爱心超市项目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22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143.98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755.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90.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197.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931.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727.97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池镇关爱退役军人项目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2.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8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96.1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溪镇爱心超市项目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895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86.9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636.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8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33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718.6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005.33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溪镇关爱退役军人项目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0.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6.7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雾山镇爱心超市项目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276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146.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376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6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2.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415.3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341.78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雾山镇关爱退役军人项目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0.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.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6.4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经贸局爱心超市项目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0.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80.00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心人士爱心超市项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8.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8.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71.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7.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677.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677.53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退役军人事务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5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803.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803.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73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177.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754.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754.8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说明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通报金额，省慈善协会将提取公募管理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最终金额以省慈善协会最终返回项目资金为准。县慈善协会及时将项目资金拨付到各镇。</w:t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>抄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：市慈善协会、各爱心企业。</w:t>
      </w:r>
    </w:p>
    <w:p>
      <w:pPr>
        <w:pStyle w:val="Normal"/>
        <w:spacing w:lineRule="exact" w:line="576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0.95pt,32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3175" r="0" b="317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  <w:lang w:val="en-US" w:eastAsia="en-US"/>
        </w:rPr>
        <w:t>石泉县民政局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      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 xml:space="preserve">月 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36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6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27:00Z</dcterms:created>
  <dc:creator>Administrator</dc:creator>
  <dc:description/>
  <dc:language>en-US</dc:language>
  <cp:lastModifiedBy>石泉县民政局文书管理</cp:lastModifiedBy>
  <cp:lastPrinted>2019-11-04T10:16:00Z</cp:lastPrinted>
  <dcterms:modified xsi:type="dcterms:W3CDTF">2020-10-23T02:27:00Z</dcterms:modified>
  <cp:revision>2</cp:revision>
  <dc:subject/>
  <dc:title>石慈善发〔2017〕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