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宋体;SimSun"/>
          <w:color w:val="000000"/>
          <w:kern w:val="0"/>
          <w:sz w:val="40"/>
          <w:szCs w:val="40"/>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jc w:val="center"/>
        <w:rPr>
          <w:rFonts w:ascii="方正小标宋简体" w:hAnsi="方正小标宋简体" w:eastAsia="方正小标宋简体" w:cs="宋体;SimSun"/>
          <w:bCs/>
          <w:color w:val="000000"/>
          <w:kern w:val="0"/>
          <w:sz w:val="40"/>
          <w:szCs w:val="40"/>
        </w:rPr>
      </w:pPr>
      <w:r>
        <w:rPr>
          <w:rFonts w:ascii="方正小标宋简体" w:hAnsi="方正小标宋简体" w:cs="宋体;SimSun" w:eastAsia="方正小标宋简体"/>
          <w:bCs/>
          <w:color w:val="000000"/>
          <w:kern w:val="0"/>
          <w:sz w:val="40"/>
          <w:szCs w:val="40"/>
        </w:rPr>
        <w:t>石泉县</w:t>
      </w:r>
      <w:r>
        <w:rPr>
          <w:rFonts w:eastAsia="方正小标宋简体" w:cs="宋体;SimSun" w:ascii="方正小标宋简体" w:hAnsi="方正小标宋简体"/>
          <w:bCs/>
          <w:color w:val="000000"/>
          <w:kern w:val="0"/>
          <w:sz w:val="40"/>
          <w:szCs w:val="40"/>
        </w:rPr>
        <w:t>2020</w:t>
      </w:r>
      <w:r>
        <w:rPr>
          <w:rFonts w:ascii="方正小标宋简体" w:hAnsi="方正小标宋简体" w:cs="宋体;SimSun" w:eastAsia="方正小标宋简体"/>
          <w:bCs/>
          <w:color w:val="000000"/>
          <w:kern w:val="0"/>
          <w:sz w:val="40"/>
          <w:szCs w:val="40"/>
        </w:rPr>
        <w:t>年“慈善扶贫一日捐”统计表</w:t>
      </w:r>
    </w:p>
    <w:p>
      <w:pPr>
        <w:pStyle w:val="Normal"/>
        <w:jc w:val="center"/>
        <w:rPr>
          <w:rFonts w:ascii="方正小标宋简体" w:hAnsi="方正小标宋简体" w:eastAsia="方正小标宋简体" w:cs="宋体;SimSun"/>
          <w:bCs/>
          <w:color w:val="000000"/>
          <w:kern w:val="0"/>
          <w:sz w:val="40"/>
          <w:szCs w:val="40"/>
        </w:rPr>
      </w:pPr>
      <w:r>
        <w:rPr>
          <w:rFonts w:ascii="方正小标宋简体" w:hAnsi="方正小标宋简体" w:cs="宋体;SimSun" w:eastAsia="方正小标宋简体"/>
          <w:bCs/>
          <w:color w:val="000000"/>
          <w:kern w:val="0"/>
          <w:sz w:val="40"/>
          <w:szCs w:val="40"/>
        </w:rPr>
        <w:t>（参与线上）</w:t>
      </w:r>
    </w:p>
    <w:tbl>
      <w:tblPr>
        <w:tblW w:w="8777" w:type="dxa"/>
        <w:jc w:val="center"/>
        <w:tblInd w:w="0" w:type="dxa"/>
        <w:tblLayout w:type="fixed"/>
        <w:tblCellMar>
          <w:top w:w="0" w:type="dxa"/>
          <w:left w:w="108" w:type="dxa"/>
          <w:bottom w:w="0" w:type="dxa"/>
          <w:right w:w="108" w:type="dxa"/>
        </w:tblCellMar>
      </w:tblPr>
      <w:tblGrid>
        <w:gridCol w:w="827"/>
        <w:gridCol w:w="3781"/>
        <w:gridCol w:w="1296"/>
        <w:gridCol w:w="1448"/>
        <w:gridCol w:w="1425"/>
      </w:tblGrid>
      <w:tr>
        <w:trPr>
          <w:tblHeader w:val="true"/>
          <w:trHeight w:val="4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个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捐款金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金额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接收单位</w:t>
            </w:r>
          </w:p>
        </w:tc>
      </w:tr>
      <w:tr>
        <w:trPr>
          <w:trHeight w:val="4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生态环境局石泉分局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00.00</w:t>
            </w:r>
          </w:p>
        </w:tc>
        <w:tc>
          <w:tcPr>
            <w:tcW w:w="14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2591.00</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关镇</w:t>
            </w:r>
          </w:p>
        </w:tc>
      </w:tr>
      <w:tr>
        <w:trPr>
          <w:trHeight w:val="4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创建办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00</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行政审批局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00</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红十字会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68.00</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林业局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540.00</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民政局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50.00</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农业农村局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00.00</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农业推广站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00.00</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气象局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50.00</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人社局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50.00</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市场监管局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00.00</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团委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00</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委统战部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00</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医保局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00.00</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住建局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00.00</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自然资源局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00.00</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关镇干部职工及村（社区）党员干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5068.00</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电信石泉公司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50.00</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移动石泉分公司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00.00</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农业银行石泉分行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00.00</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邮政储蓄银行石泉分行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5.00</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大健实业集团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0.00</w:t>
            </w:r>
          </w:p>
        </w:tc>
        <w:tc>
          <w:tcPr>
            <w:tcW w:w="14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2591.00</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关镇</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佳悦房地产开发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0.00</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泉县柏盛富硒生物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0.00</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泉县丰标牛肉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0.00</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泉县双樟牧业科技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0.00</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泉县源硒生猪良种繁殖育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0.00</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泉县江北建筑工程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0.00</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泉县广而告之装潢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00</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泉聚源创汇广告装饰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00</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泉盛世纵横广告传媒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00</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爱心人士贺龙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00</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政府办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400.00</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020.0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河镇</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人民法院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65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蚕种场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畜牧中心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蚕桑服务中心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供电分公司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5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河镇干部职工及村（社区）党员干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02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河商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爱心企业董  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枫昊建设工程有限责任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岭南瓦舍文化旅游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泉县盛嘉辉生物科技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泉县怡苑苗木工程有限责任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河自来水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教体系统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0.00</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7520.0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两河镇</w:t>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发改局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烟草局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残联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两河镇干部职工及村（社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党员干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7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大健实业集团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泉县宏伟广告装饰有限责任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泉县两河镇华乐好宜家商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泉县盈源钙粉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爱心人士杨  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爱心人士佐自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交警队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00.00</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930.0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饶峰镇</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人社局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5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审计局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疾控中心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司法局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5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委党校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工商联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8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扶贫局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扶贫开发公司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5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供销联社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饶峰镇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纪委监委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50.000</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310.0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后柳镇</w:t>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文广旅游局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1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住建局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21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退役军人事务局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税务局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5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直机关工委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直机关工委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妇联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后柳镇机关干部职工及村（社区）党员干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81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唐石泉水力发电厂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69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行石泉支行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5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水栖置业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后柳商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汇杰劳务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巴人文化旅游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恒正博泰建设工程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爱心人士安忠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爱心人士罗小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爱心人士甘安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爱心人士安忠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爱心人士杨孝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爱心人士何易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委办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65.00</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7529.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喜河镇</w:t>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纪委监委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5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卫健系统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教体系统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发改局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5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农村公路管理局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移民工作站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管中心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农发行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工行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喜河水电厂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44.3</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自来水公司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联通公司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喜河镇干部职工及村（社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党员干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42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爱心人士陈  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爱心人士孟于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爱心人士杨  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爱心人士叶友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爱心人士钟启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爱心人士甘安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爱心人士周  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爱心人士谢必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公安局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500.00</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955.0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熨斗镇</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财政局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水利局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35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林业局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信访局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25.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工业集中区管委会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5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总工会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融媒体中心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慈善协会工作人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泉县人民检察院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泉公路管理段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5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熨斗镇干部职工及村（社区）党员干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58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爱心人士李  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爱心人士周  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爱心人士甘安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爱心人士谢勋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爱心人士代建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爱心人士陈荣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爱心人士邓永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爱心人士左自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爱心人士甘安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爱心人士周友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爱心人士庞  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爱心人士陈  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爱心人士张守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爱心人士周  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政法委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50.00</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302.9</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迎丰镇</w:t>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自然资源管理局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迎丰镇干部职工及村（社区）党员干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252.9</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安昊华建筑工程技术有限公司石泉县迎丰镇污水处理厂及管网工程项目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泉县迎丰庙梁水电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方大国际工程咨询股份有限公司安康分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迎丰电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爱心人士陈  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泉县兴隆广告装恒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世博轩商贸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委办公室（档案局）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20.00</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220.0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池镇</w:t>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委组织部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委组织部（考核办）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交通局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统计局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科协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池镇干部职工及村（社区）党员干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28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泉农商银行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57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泉水电公司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池镇青石水电公司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池镇万家包水电公司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政协办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00.00</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895.0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溪镇</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委宣传部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市场监督管理局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编办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养老经办中心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2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文联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溪镇干部职工及村（社区）党员干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775.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泉瑞诺泰商贸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人大办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00.00</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276.0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云雾山镇</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卫健系统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126.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应急管理局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县人社局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5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云雾山镇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邮政石泉分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康伦建设工程有限公司周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成监理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爱心企业陈荣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公安局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0.00</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500.0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退役军人事务局</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大建集团实业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友房地产有限责任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佳悦房地产有限责任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泉三宜文化旅游开发有限公司（饶峰驿站景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泉县茗泉商贸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泉冠珠陶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爱心人士董安国（抗美援朝老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爱心人士陈  立（涉核退役军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经贸局干部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8864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701" w:right="136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38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394.6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 Char Char Char Char Char1 Char Char Char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29:00Z</dcterms:created>
  <dc:creator>Administrator</dc:creator>
  <dc:description/>
  <cp:keywords/>
  <dc:language>en-US</dc:language>
  <cp:lastModifiedBy>石泉县民政局文书管理</cp:lastModifiedBy>
  <cp:lastPrinted>2019-11-04T10:16:00Z</cp:lastPrinted>
  <dcterms:modified xsi:type="dcterms:W3CDTF">2020-10-23T02:29:00Z</dcterms:modified>
  <cp:revision>3</cp:revision>
  <dc:subject/>
  <dc:title>石慈善发〔2017〕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