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泉县消费扶贫农产品销售认购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收购方（甲方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卖出方（乙方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推进消费扶贫，促进包联村贫困户实现稳定增收。根据《中华人民共和国合同法》，本着合法、公平的原则，经双方协调一致，特制定本认购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认购产品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35"/>
        <w:gridCol w:w="1200"/>
        <w:gridCol w:w="1016"/>
        <w:gridCol w:w="1218"/>
        <w:gridCol w:w="1681"/>
        <w:gridCol w:w="1125"/>
      </w:tblGrid>
      <w:tr>
        <w:trPr>
          <w:trHeight w:val="8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质量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交售时间、数量及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甲乙双方约定，每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以前，乙方向甲方交售约定订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所售农产品由收购单位按市场价格进行收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买、卖双方的任何一方如需提前或延期交货与提货，均应事先通知对方，双方另行达成新的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交货方式、验收、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由甲方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提取货物，并由甲方当面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货款由甲方支付给乙方，现金结算，钱货两清。不得打白条或代扣税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甲方在合同履行中退货或拒收订单农产品的，应偿付乙方货款总值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乙方在交售农产品掺假，以次充好，甲方有权拒收，所造成的损失由乙方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合同自甲、乙签字盖章之日起生效。合同有效期内，除非经甲乙双方协商达成一致，或者另有法定理由，任何一方不得变更或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合同如有未尽事宜，须经双方共同协商，作出补充规定，补充规定与本合同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合同一式贰份，甲乙双方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（签字盖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负责人（签字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0-09-07T09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