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石泉县脱贫攻坚指挥部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对扶贫产品认定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安康市扶贫开发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关于进一步加强扶贫产品认定工作的通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有关要求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由各个企业自行申报，经县扶贫局牵头，会同县农业农村局、市场监管局、供销联社等相关部门，于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对推荐的扶贫产品及市场主体进行了审核，现将我县推荐的扶贫产品及供应商进行公示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示期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—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）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欢迎社会各界予以监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监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31186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 6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128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石泉县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扶贫产品供应商推荐名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石泉县脱贫攻坚指挥部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33:00Z</dcterms:created>
  <dc:creator>77</dc:creator>
  <dc:description/>
  <dc:language>en-US</dc:language>
  <cp:lastModifiedBy>有一首歌</cp:lastModifiedBy>
  <cp:lastPrinted>2020-07-24T17:02:00Z</cp:lastPrinted>
  <dcterms:modified xsi:type="dcterms:W3CDTF">2020-08-27T08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