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石泉县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年就业扶贫基地认定公示</w:t>
      </w:r>
    </w:p>
    <w:tbl>
      <w:tblPr>
        <w:tblW w:w="13671" w:type="dxa"/>
        <w:jc w:val="left"/>
        <w:tblInd w:w="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645"/>
        <w:gridCol w:w="1701"/>
        <w:gridCol w:w="930"/>
        <w:gridCol w:w="1665"/>
        <w:gridCol w:w="4185"/>
        <w:gridCol w:w="1155"/>
      </w:tblGrid>
      <w:tr>
        <w:trPr>
          <w:trHeight w:val="12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纳贫困劳动力人数</w:t>
            </w:r>
          </w:p>
        </w:tc>
      </w:tr>
      <w:tr>
        <w:trPr>
          <w:trHeight w:val="134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陕西岭南休闲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两河镇迎河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振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3.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、果树种植，禽畜养殖，农副产品加工及销售，农业观光，餐饮服务，住宿服务，园林绿化工程设计、施工，旅游项目开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65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泉县智圣果原生态农业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峰镇三岔河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友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07.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种植、林果种植、药材种植、蔬菜种植、禽畜养殖、水产养殖、销售、加工、运输、贮藏；农业生产经营有关的技术、信息服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2098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3" w:leader="none"/>
        <w:tab w:val="right" w:pos="13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袁素娟</cp:lastModifiedBy>
  <dcterms:modified xsi:type="dcterms:W3CDTF">2020-07-25T08:16:51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