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24"/>
        </w:rPr>
      </w:pPr>
      <w:r>
        <w:rPr>
          <w:rFonts w:ascii="Times New Roman" w:hAnsi="Times New Roman" w:cs="Times New Roman" w:eastAsia="宋体"/>
          <w:sz w:val="36"/>
          <w:szCs w:val="24"/>
        </w:rPr>
        <w:t>用人单位劳动保障情况登记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64"/>
        <w:gridCol w:w="187"/>
        <w:gridCol w:w="678"/>
        <w:gridCol w:w="865"/>
        <w:gridCol w:w="865"/>
        <w:gridCol w:w="865"/>
        <w:gridCol w:w="865"/>
        <w:gridCol w:w="864"/>
        <w:gridCol w:w="210"/>
        <w:gridCol w:w="655"/>
        <w:gridCol w:w="537"/>
        <w:gridCol w:w="328"/>
        <w:gridCol w:w="865"/>
      </w:tblGrid>
      <w:tr>
        <w:trPr>
          <w:trHeight w:val="73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（盖章）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详细地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邮 编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（或负责人）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务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电 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固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手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资负责人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务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电 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固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手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基 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总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直接建立劳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动关系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务派遣等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式使用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非全日制用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男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女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 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 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 订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签订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订三年以上五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年以下合同人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签订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订一年以上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年以下合同人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未签订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订一年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动合同人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订无固定期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动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全年解除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同人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订五年以上十年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以下劳动合同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全年终止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同人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集 体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合 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是否签订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     订     期     限</w:t>
            </w:r>
          </w:p>
        </w:tc>
      </w:tr>
      <w:tr>
        <w:trPr>
          <w:trHeight w:val="68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年     月     日至        年     月     日</w:t>
            </w:r>
          </w:p>
        </w:tc>
      </w:tr>
      <w:tr>
        <w:trPr>
          <w:trHeight w:val="68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参 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社 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保 险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和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 xml:space="preserve">情 况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养老保险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失业保险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医疗保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伤保险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生育保险</w:t>
            </w:r>
          </w:p>
        </w:tc>
      </w:tr>
      <w:tr>
        <w:trPr>
          <w:trHeight w:val="68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参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加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参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加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参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加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参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加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参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加人数</w:t>
            </w:r>
          </w:p>
        </w:tc>
      </w:tr>
      <w:tr>
        <w:trPr>
          <w:trHeight w:val="68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实际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数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 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支 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年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总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发放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日期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每月    日</w:t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执行的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制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工月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资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工月人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资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工用最低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资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951"/>
        <w:gridCol w:w="210"/>
        <w:gridCol w:w="510"/>
        <w:gridCol w:w="720"/>
        <w:gridCol w:w="932"/>
        <w:gridCol w:w="1768"/>
        <w:gridCol w:w="394"/>
        <w:gridCol w:w="326"/>
        <w:gridCol w:w="1713"/>
      </w:tblGrid>
      <w:tr>
        <w:trPr>
          <w:trHeight w:val="6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工 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制 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执 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执行标准工时工作制度人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执行综合计算工时工作制度人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执行不定时工作制度人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人均每月实际工作时间总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开发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技术岗位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技术岗位持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上岗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特殊作业岗位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特殊作业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持证上岗人数</w:t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社会职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和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机构情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是否经劳动部门批准（文号）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是否在规定业务范围内开展业务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0"/>
                <w:szCs w:val="21"/>
              </w:rPr>
              <w:t>收费是否符合规定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pacing w:val="20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招收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用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Cs w:val="24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年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新招用职工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招用军转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复员军人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招用大中专技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毕业生人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办理录用备案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就业登记人数</w:t>
            </w:r>
          </w:p>
        </w:tc>
      </w:tr>
      <w:tr>
        <w:trPr>
          <w:trHeight w:val="6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动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规章制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建立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其 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需 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说明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情 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填表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签名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  <w:t xml:space="preserve">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办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填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日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劳 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保 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检 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Cs w:val="24"/>
              </w:rPr>
              <w:t>结 论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18"/>
          <w:szCs w:val="18"/>
        </w:rPr>
        <w:t>注：此表中的最后一项由监察员根据年检情况填写，其他内容要求被检查单位如实填写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2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200"/>
          <w:sz w:val="36"/>
          <w:szCs w:val="36"/>
        </w:rPr>
        <w:t>职工花名册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pacing w:val="200"/>
          <w:sz w:val="28"/>
          <w:szCs w:val="21"/>
        </w:rPr>
      </w:pPr>
      <w:r>
        <w:rPr>
          <w:rFonts w:ascii="仿宋_GB2312" w:hAnsi="仿宋_GB2312" w:cs="Times New Roman" w:eastAsia="仿宋_GB2312"/>
          <w:b/>
          <w:spacing w:val="200"/>
          <w:sz w:val="28"/>
          <w:szCs w:val="21"/>
        </w:rPr>
        <w:t>单位名称（盖章）：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"/>
        <w:gridCol w:w="977"/>
        <w:gridCol w:w="2735"/>
        <w:gridCol w:w="989"/>
        <w:gridCol w:w="2133"/>
        <w:gridCol w:w="720"/>
        <w:gridCol w:w="1720"/>
        <w:gridCol w:w="1323"/>
        <w:gridCol w:w="1535"/>
        <w:gridCol w:w="938"/>
      </w:tblGrid>
      <w:tr>
        <w:trPr>
          <w:trHeight w:val="11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证号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地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起止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形式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480"/>
        <w:jc w:val="left"/>
        <w:rPr>
          <w:rFonts w:ascii="方正黑体简体;微软雅黑" w:hAnsi="方正黑体简体;微软雅黑" w:eastAsia="方正黑体简体;微软雅黑" w:cs="宋体"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0"/>
          <w:szCs w:val="30"/>
        </w:rPr>
        <w:t>年检需提供以下资料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保障年检书面自查报告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劳动保障情况登记表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营业执照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（或负责人）身份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职工花名册（使用统一表样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合同书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职工工资发放表及年度节假日加班费发放名册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缴纳养老、失业、医疗、工伤、生育保险费的凭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内部劳动管理规章制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注：以上资料全部采用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纸，并加</w:t>
      </w:r>
      <w:r>
        <w:rPr>
          <w:rFonts w:ascii="仿宋" w:hAnsi="仿宋" w:cs="宋体" w:eastAsia="仿宋"/>
          <w:kern w:val="0"/>
          <w:sz w:val="30"/>
          <w:szCs w:val="30"/>
        </w:rPr>
        <w:t>盖公章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Administrator</dc:creator>
  <dc:description/>
  <dc:language>en-US</dc:language>
  <cp:lastModifiedBy>袁素娟</cp:lastModifiedBy>
  <dcterms:modified xsi:type="dcterms:W3CDTF">2020-04-08T08:5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