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镇村三级公共就业服务机构工作职责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县创业就业</w:t>
      </w:r>
      <w:r>
        <w:rPr>
          <w:rFonts w:ascii="黑体" w:hAnsi="黑体" w:cs="黑体" w:eastAsia="黑体"/>
          <w:sz w:val="32"/>
          <w:szCs w:val="32"/>
        </w:rPr>
        <w:t>（人才交流）服务中心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征集的企业用工岗位需求与摸底的劳动力转移就业需求进行匹配，量身订制就业岗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匹配的求职供需信息反馈各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有自主创业、培训需求的落实相关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镇建立动态转移就业、自主创业台账并更新维护，按时报送表册、同步录入信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半月（贫困劳动力）和每月（非贫劳动力）对就业需求和用工需求进行匹配，双向推送、定期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镇社保站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就业服务队对征集的用工岗位需求，摸底的劳动力转移就业、自主创业、培训需求等按时汇总上报镇社保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匹配和“订制”的岗位推送给各村（社区）和相关用工需求单位并督导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就业服务队建立全村（社区）的动态转移就业、技能培训和自主创业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核实并更新维护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向县创业就业服务中心报送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村（社区）就业服务队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清辖区内有就业意愿的劳动力转移就业、自主创业、培训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匹配和“订制”的岗位引导求职者积极就业，动员相关企业积极吸纳就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辖区内各类企业、经济组织的用工岗位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全村（社区）的动态转移就业、自主创业台账并更新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交友帮扶干部每半月对全村（社区）的贫困劳动力转移就业、自主创业详细情况核实并更新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专职转移就业服务队员每月对全村（社区）的非贫困劳动力转移就业、自主创业详细情况核实并更新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分别组建县内、县外转移就业、自主创业微信群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联通信息并落实双向反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镇社保站报送台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Calibri" w:hAnsi="Calibri Light;Calibri" w:cs="Calibri Light;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0:55Z</dcterms:created>
  <dc:creator>Administrator</dc:creator>
  <dc:description/>
  <dc:language>en-US</dc:language>
  <cp:lastModifiedBy>袁素娟</cp:lastModifiedBy>
  <dcterms:modified xsi:type="dcterms:W3CDTF">2020-04-02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