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  <w:highlight w:val="none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/T 8607-19888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高筋小麦粉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小麦粉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赭曲霉毒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玉米赤霉烯酮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脱氧雪腐镰刀菌烯醇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苯甲酰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。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大米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无机砷（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B1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19302-20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发酵乳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5191-20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调制乳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关于三聚氰胺在食品中的限量值的公告》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发酵乳抽检项目包括：脂肪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蛋白质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酸度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金黄色葡萄球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沙门氏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酵母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霉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三聚氰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调制乳抽检项目包括：蛋白质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三聚氰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商业无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/T 1536-200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菜籽油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16-2018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菜籽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特丁基对苯二酚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TBHQ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溶剂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酸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食用植物调和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溶剂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特丁基对苯二酚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TBHQ).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大豆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特丁基对苯二酚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TBHQ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溶剂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过氧化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农业部公告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35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动物性食品中兽药最高残留限量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3-2019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农药最大残留限量》、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整顿办函〔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号《关于印发〈食品中可能违法添加的非食用物质和易滥用的食品添加剂名单（第四批）〉的通知》。</w:t>
      </w:r>
    </w:p>
    <w:p>
      <w:pPr>
        <w:pStyle w:val="Normal"/>
        <w:spacing w:lineRule="auto" w:line="360"/>
        <w:ind w:firstLine="422"/>
        <w:jc w:val="left"/>
        <w:rPr>
          <w:rFonts w:ascii="仿宋_GB2312;仿宋" w:hAnsi="仿宋_GB2312;仿宋" w:eastAsia="仿宋_GB2312;仿宋"/>
          <w:color w:val="333333"/>
          <w:sz w:val="29"/>
          <w:szCs w:val="33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畜禽肉及副产品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甲氧苄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恩诺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恩诺沙星与环丙沙星之和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四环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金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克伦特罗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沙丁胺醇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莱克多巴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特布他林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丙嗪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土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磺胺类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培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诺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地塞米松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蔬菜</w:t>
      </w:r>
      <w:r>
        <w:rPr>
          <w:rFonts w:ascii="仿宋" w:hAnsi="仿宋" w:cs="仿宋" w:eastAsia="仿宋"/>
          <w:color w:val="000000"/>
          <w:sz w:val="28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乙酰甲胺磷、灭多威 、毒死蜱、氧乐果、甲胺磷、水胺硫磷、久效磷、氟虫腈、阿维菌素、克百威、涕灭威、甲基异柳磷、甲拌磷、硫线磷、啶虫脒、唑虫酰胺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水果类</w:t>
      </w:r>
      <w:r>
        <w:rPr>
          <w:rFonts w:ascii="仿宋" w:hAnsi="仿宋" w:cs="仿宋" w:eastAsia="仿宋"/>
          <w:color w:val="000000"/>
          <w:sz w:val="28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丙溴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乐果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敌敌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毒死蜱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甲拌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克百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三唑醇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对硫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丙环唑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啶虫脒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鲜蛋抽检项目包括氯霉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氟苯尼考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恩诺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恩诺沙星与环丙沙星之和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氧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诺氟沙星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金刚烷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金刚乙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1:00Z</dcterms:created>
  <dc:creator>Administrator</dc:creator>
  <dc:description/>
  <dc:language>en-US</dc:language>
  <cp:lastModifiedBy>Administrator</cp:lastModifiedBy>
  <dcterms:modified xsi:type="dcterms:W3CDTF">2020-04-01T01:4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