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镇临时性防疫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人社局、财政局《关于开发临时性公益性岗位支持新冠疫情防控的通知》（安人社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精神，结合我镇疫情防控工作实际，决定招用临时性防疫公益性岗位人员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具体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在疫情防控期间，支持镇、社区开展疫情防控工作，具体从事疫情监测、排查、预警、防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聘用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辖区内就业困难人员、建档立卡贫困劳动力和无法返岗外出务工农村富余劳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岗位补贴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临时性防疫公益性岗位补贴，按照我市最低工资标准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执行，不足整月的按天折算报酬。采取拨付社保卡的形式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聘用期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防疫公益性岗位属临时性辅助性用工，是特殊时期的特殊公益性岗位政策，聘用期限为疫情防控期间，省政府解除突发公共卫生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响应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自动终止不再续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符合上述条件的人员即日起可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社保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委会）登记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政府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泉县临时性防疫公益性岗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就业</w:t>
      </w:r>
      <w:r>
        <w:rPr>
          <w:rFonts w:ascii="方正小标宋简体" w:hAnsi="方正小标宋简体" w:eastAsia="方正小标宋简体"/>
          <w:sz w:val="44"/>
          <w:szCs w:val="44"/>
        </w:rPr>
        <w:t>协议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954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甲方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肺炎疫情防控</w:t>
      </w:r>
      <w:r>
        <w:rPr>
          <w:rFonts w:ascii="仿宋_GB2312" w:hAnsi="仿宋_GB2312" w:cs="仿宋_GB2312" w:eastAsia="仿宋_GB2312"/>
          <w:sz w:val="32"/>
          <w:szCs w:val="32"/>
        </w:rPr>
        <w:t>工作需要，雇佣乙方为甲方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服务。根据《中华人民共和国民法总则》、《中华人民共和国合同法》规定，甲乙双方经平等协商一致，自愿签订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协议书，共同遵守所列条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法定代表人或委托代理人：</w:t>
      </w:r>
      <w:r>
        <w:rPr>
          <w:rFonts w:eastAsia="仿宋_GB2312" w:cs="仿宋_GB2312" w:ascii="仿宋_GB2312" w:hAnsi="仿宋_GB2312"/>
          <w:sz w:val="32"/>
          <w:szCs w:val="32"/>
        </w:rPr>
        <w:t>_______________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注册地址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姓名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民身份证号码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住址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电话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协议期限。本协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签订之日起生效，甲乙双方需按约定责任义务履职职责。省政府解除突发公共卫生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响应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自动终止不再续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乙方承担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任务及内容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乙方根据甲方的要求保质保量完成相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</w:t>
      </w:r>
      <w:r>
        <w:rPr>
          <w:rFonts w:ascii="仿宋_GB2312" w:hAnsi="仿宋_GB2312" w:cs="仿宋_GB2312" w:eastAsia="仿宋_GB2312"/>
          <w:sz w:val="32"/>
          <w:szCs w:val="32"/>
        </w:rPr>
        <w:t>报酬。乙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</w:t>
      </w:r>
      <w:r>
        <w:rPr>
          <w:rFonts w:ascii="仿宋_GB2312" w:hAnsi="仿宋_GB2312" w:cs="仿宋_GB2312" w:eastAsia="仿宋_GB2312"/>
          <w:sz w:val="32"/>
          <w:szCs w:val="32"/>
        </w:rPr>
        <w:t>报酬标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足整月的可按天折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甲方每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及时将工资报酬</w:t>
      </w:r>
      <w:r>
        <w:rPr>
          <w:rFonts w:ascii="仿宋_GB2312" w:hAnsi="仿宋_GB2312" w:cs="仿宋_GB2312" w:eastAsia="仿宋_GB2312"/>
          <w:sz w:val="32"/>
          <w:szCs w:val="32"/>
        </w:rPr>
        <w:t>支付至乙方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卡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发生下列情形之一，本协议终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主动辞职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不能履行本协议义务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解除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甲、乙双方若单方面解除本协议，需提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日</w:t>
      </w:r>
      <w:r>
        <w:rPr>
          <w:rFonts w:ascii="仿宋_GB2312" w:hAnsi="仿宋_GB2312" w:cs="仿宋_GB2312" w:eastAsia="仿宋_GB2312"/>
          <w:sz w:val="32"/>
          <w:szCs w:val="32"/>
        </w:rPr>
        <w:t>通知另一方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协议属临时性特殊性政策，</w:t>
      </w:r>
      <w:r>
        <w:rPr>
          <w:rFonts w:ascii="仿宋_GB2312" w:hAnsi="仿宋_GB2312" w:cs="仿宋_GB2312" w:eastAsia="仿宋_GB2312"/>
          <w:sz w:val="32"/>
          <w:szCs w:val="32"/>
        </w:rPr>
        <w:t>终止或解除本协议，双方互不支付违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 其它。本协议未尽事宜经双方协商认可后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本协议一式两份，甲乙双方各执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            </w:t>
      </w: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日期： 年 月 日               日期： 年 月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储储</cp:lastModifiedBy>
  <cp:lastPrinted>2020-02-24T15:17:00Z</cp:lastPrinted>
  <dcterms:modified xsi:type="dcterms:W3CDTF">2020-02-24T07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