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劳动力就业意向问卷调查数据采集代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村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查人姓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调查人姓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被调查人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好！为搭建劳动者求职和企业招聘人岗精准对接信息平台，为有就业需求劳动者精准推送就业岗位，做到人岗精准对接匹配，希望您能积极参与，您的回答只要能正确反映您的想法，就达到了我们此次调查的目的。调查可能会耽误您几分钟，谢谢您的配合，祝您生活愉快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您的性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男 （  ）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（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您的文化程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（  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中（  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中（  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专及以上（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您的年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58" w:hanging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  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岁以下（  ）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  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岁以下（  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58" w:hanging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  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岁以下（  ）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  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岁以下（ 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您希望的务工地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县内（  ）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县外省内（  ）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省外（  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您期望从事的行业？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A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加工制造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（  ）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A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车工 （  ）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B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钳工（  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C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电子装配工（  ）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D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纺织工 （  ）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E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缝纫工（ ）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食品加工（  ）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电焊工 （  ）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H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维修电工（  ）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I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机械设备维修工（ ） </w:t>
      </w:r>
    </w:p>
    <w:p>
      <w:pPr>
        <w:pStyle w:val="Normal"/>
        <w:numPr>
          <w:ilvl w:val="0"/>
          <w:numId w:val="0"/>
        </w:numPr>
        <w:ind w:left="2251" w:hanging="160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B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服务业（  ）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2245" w:hanging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A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餐厅服务（  ）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B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宾馆服务（  ）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C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导游员（  ）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D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修脚师（  ）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E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洁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(   )     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C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建筑业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A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普工（  ）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B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钢筋工（  ）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C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粉墙工（ ）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D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砌筑工（ ）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E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架子工（）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3F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模板工（ ）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3G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管道工（ ）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D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物流运输业（  ）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A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运输员（  ）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B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仓储员（  ）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C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拣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  ）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E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商贸服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A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会计（  ）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B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推销员（  ）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C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售货员（ ）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D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收银员（ ）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E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商场保安（）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品营业员（  ）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F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采掘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6A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采矿（ ）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6B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（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您期望的月工资水平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  1500-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元（ ）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  2000-2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  2500-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元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(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  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元以上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8" w:right="1474" w:gutter="0" w:header="851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 w:val="false"/>
    </w:rPr>
  </w:style>
  <w:style w:type="character" w:styleId="VisitedInternetLink">
    <w:name w:val="FollowedHyperlink"/>
    <w:basedOn w:val="Style12"/>
    <w:rPr>
      <w:color w:val="338DE6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HTML">
    <w:name w:val="HTML 定义"/>
    <w:basedOn w:val="Style12"/>
    <w:qFormat/>
    <w:rPr>
      <w:i w:val="false"/>
    </w:rPr>
  </w:style>
  <w:style w:type="character" w:styleId="HTML1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338DE6"/>
      <w:u w:val="none"/>
    </w:rPr>
  </w:style>
  <w:style w:type="character" w:styleId="HTML2">
    <w:name w:val="HTML 代码"/>
    <w:basedOn w:val="Style12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3">
    <w:name w:val="HTML 引文"/>
    <w:basedOn w:val="Style12"/>
    <w:qFormat/>
    <w:rPr>
      <w:i w:val="false"/>
    </w:rPr>
  </w:style>
  <w:style w:type="character" w:styleId="HTML4">
    <w:name w:val="HTML 键盘"/>
    <w:basedOn w:val="Style12"/>
    <w:qFormat/>
    <w:rPr>
      <w:rFonts w:ascii="serif;Segoe Print" w:hAnsi="serif;Segoe Print" w:eastAsia="serif;Segoe Print" w:cs="serif;Segoe Print"/>
      <w:color w:val="556DA9"/>
      <w:sz w:val="21"/>
      <w:szCs w:val="21"/>
    </w:rPr>
  </w:style>
  <w:style w:type="character" w:styleId="HTML5">
    <w:name w:val="HTML 样本"/>
    <w:basedOn w:val="Style12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Name">
    <w:name w:val="name"/>
    <w:basedOn w:val="Style12"/>
    <w:qFormat/>
    <w:rPr>
      <w:color w:val="666666"/>
    </w:rPr>
  </w:style>
  <w:style w:type="character" w:styleId="Selected">
    <w:name w:val="selected"/>
    <w:basedOn w:val="Style12"/>
    <w:qFormat/>
    <w:rPr>
      <w:color w:val="FFFFFF"/>
      <w:shd w:fill="458FCE" w:val="clear"/>
    </w:rPr>
  </w:style>
  <w:style w:type="character" w:styleId="Name1">
    <w:name w:val="name1"/>
    <w:basedOn w:val="Style12"/>
    <w:qFormat/>
    <w:rPr>
      <w:color w:val="666666"/>
    </w:rPr>
  </w:style>
  <w:style w:type="character" w:styleId="Cicon">
    <w:name w:val="c-icon"/>
    <w:basedOn w:val="Style12"/>
    <w:qFormat/>
    <w:rPr/>
  </w:style>
  <w:style w:type="character" w:styleId="Fontstrikethrough">
    <w:name w:val="fontstrikethrough"/>
    <w:basedOn w:val="Style12"/>
    <w:qFormat/>
    <w:rPr>
      <w:strike/>
    </w:rPr>
  </w:style>
  <w:style w:type="character" w:styleId="Fontborder">
    <w:name w:val="fontborder"/>
    <w:basedOn w:val="Style12"/>
    <w:qFormat/>
    <w:rPr>
      <w:bdr w:val="single" w:sz="6" w:space="0" w:color="000000"/>
    </w:rPr>
  </w:style>
  <w:style w:type="character" w:styleId="Bsharetext">
    <w:name w:val="bshare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09:00Z</dcterms:created>
  <dc:creator>Administrator</dc:creator>
  <dc:description/>
  <dc:language>en-US</dc:language>
  <cp:lastModifiedBy>储储</cp:lastModifiedBy>
  <cp:lastPrinted>2020-02-25T15:37:00Z</cp:lastPrinted>
  <dcterms:modified xsi:type="dcterms:W3CDTF">2020-02-25T07:38:54Z</dcterms:modified>
  <cp:revision>6</cp:revision>
  <dc:subject/>
  <dc:title>中共石泉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