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center"/>
        <w:textAlignment w:val="center"/>
        <w:rPr>
          <w:rFonts w:ascii="宋体" w:hAnsi="宋体" w:cs="Times New Roman"/>
          <w:sz w:val="22"/>
          <w:szCs w:val="22"/>
        </w:rPr>
      </w:pPr>
      <w:r>
        <w:rPr>
          <w:rFonts w:ascii="宋体" w:hAnsi="宋体" w:cs="Times New Roman" w:eastAsia="方正小标宋简体"/>
          <w:kern w:val="0"/>
          <w:sz w:val="22"/>
          <w:szCs w:val="22"/>
          <w:lang w:eastAsia="zh-CN"/>
        </w:rPr>
        <w:t>云雾山镇村党组织书记、村委会主任“一肩挑”</w:t>
      </w:r>
      <w:r>
        <w:rPr>
          <w:rFonts w:ascii="宋体" w:hAnsi="宋体" w:cs="Times New Roman" w:eastAsia="方正小标宋简体"/>
          <w:kern w:val="0"/>
          <w:sz w:val="22"/>
          <w:szCs w:val="22"/>
        </w:rPr>
        <w:t>时间节点安排表</w:t>
      </w:r>
    </w:p>
    <w:tbl>
      <w:tblPr>
        <w:tblW w:w="157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8621"/>
        <w:gridCol w:w="4140"/>
        <w:gridCol w:w="1813"/>
      </w:tblGrid>
      <w:tr>
        <w:trPr>
          <w:trHeight w:val="5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时间安排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工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作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内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归档资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val="en-US" w:eastAsia="zh-CN"/>
              </w:rPr>
              <w:t>镇“一肩挑”工作指导组到村与村“两委”主要负责人进行谈心谈话，精准研判“一肩挑”人选，明确不再担任村“两委”主要负责人村干部安置方向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谈心谈话记录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val="en-US" w:eastAsia="zh-CN"/>
              </w:rPr>
              <w:t>召开村民代表会议，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推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选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zh-CN"/>
              </w:rPr>
              <w:t>出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val="en-US" w:eastAsia="zh-CN"/>
              </w:rPr>
              <w:t>至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val="en-US" w:eastAsia="zh-CN"/>
              </w:rPr>
              <w:t>人的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村民选举委员会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zh-CN"/>
              </w:rPr>
              <w:t>并进行公告（第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zh-CN"/>
              </w:rPr>
              <w:t>号，见样式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zh-CN"/>
              </w:rPr>
              <w:t>）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签到册、会议记录、公告图片等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由村民选举委员会牵头制定《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zh-CN"/>
              </w:rPr>
              <w:t>村民委员会成员补选办法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（草案）》，在村民代表会议上讨论通过后，进行公告（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号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）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选举办法（草案）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签到册、会议记录、公告图片等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召开村民代表会议讨论决定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zh-CN"/>
              </w:rPr>
              <w:t>补选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日程、地点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zh-CN"/>
              </w:rPr>
              <w:t>及村委会补选职位、职数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zh-CN"/>
              </w:rPr>
              <w:t>并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进行公告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zh-CN"/>
              </w:rPr>
              <w:t>（第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val="en-US" w:eastAsia="zh-CN"/>
              </w:rPr>
              <w:t>号，见样式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签到册、会议记录、公告图片等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val="en-US" w:eastAsia="zh-CN"/>
              </w:rPr>
              <w:t>对截止选举日新增或减少的选民进行补充登记，由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村选举委员会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zh-CN"/>
              </w:rPr>
              <w:t>和镇“一肩挑”工作指导组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进行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审核和确认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民名单、会议记录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val="en-US" w:eastAsia="zh-CN"/>
              </w:rPr>
              <w:t>张榜公告选民名单（第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val="en-US" w:eastAsia="zh-CN"/>
              </w:rPr>
              <w:t>号，见样式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val="en-US" w:eastAsia="zh-CN"/>
              </w:rPr>
              <w:t>）。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公告及公告图片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公告村委会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zh-CN"/>
              </w:rPr>
              <w:t>成员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补选候选人资格条件（第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号，见样式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val="en-US" w:eastAsia="zh-CN"/>
              </w:rPr>
              <w:t>公告补选职位、职数及提名候选人时间（第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val="en-US" w:eastAsia="zh-CN"/>
              </w:rPr>
              <w:t>号，见样式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val="en-US" w:eastAsia="zh-CN"/>
              </w:rPr>
              <w:t>）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zh-CN"/>
              </w:rPr>
              <w:t>发放补选参选证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（见样式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10.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以村民小组为单位提名村委会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zh-CN"/>
              </w:rPr>
              <w:t>成员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候选人初步人选（见样式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）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zh-CN"/>
              </w:rPr>
              <w:t>提名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密封装袋）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11.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村民选举委员会对村委会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zh-CN"/>
              </w:rPr>
              <w:t>成员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补选候选人初步人选资格条件进行初审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会议记录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公告村委会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zh-CN"/>
              </w:rPr>
              <w:t>成员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初步人选（第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号，见样式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）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公告及公告图片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13.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向镇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zh-CN"/>
              </w:rPr>
              <w:t>“一肩挑”工作领导小组办公室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呈报村委会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zh-CN"/>
              </w:rPr>
              <w:t>成员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候选人初步人选名单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zh-CN"/>
              </w:rPr>
              <w:t>（见样式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zh-CN"/>
              </w:rPr>
              <w:t>村委会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候选人初步人选报告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14.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村民对公布的选民名单有异议的，向村民选举委员会提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反映情况记录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时间安排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工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作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内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归档资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15.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村民选举委员会对村民提出的异议作出处理决定，公告处理结果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处理结果及公告图片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16.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公告新增或减少选民名单（见样式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）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新增或减少选民名单公告及公告图片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17.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镇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zh-CN"/>
              </w:rPr>
              <w:t>“一肩挑”工作领导小组办公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书面征求纪委、信访、卫计、公安、环保、国土等单位对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zh-CN"/>
              </w:rPr>
              <w:t>补选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候选人初步人选的意见；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征求意见函及复函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镇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zh-CN"/>
              </w:rPr>
              <w:t>“一肩挑”工作领导小组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反馈村委会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zh-CN"/>
              </w:rPr>
              <w:t>成员补选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初步人选资格审核结果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初步人选资格审核结果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19.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公告村委会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zh-CN"/>
              </w:rPr>
              <w:t>成员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补选正式候选人名单（第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号，见样式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）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正式候选人名单及公告图片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20.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val="en-US" w:eastAsia="zh-CN"/>
              </w:rPr>
              <w:t>公告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补选选举投票时间、地点（第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号，见样式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）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公告及公告图片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21.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村民选举委员会召开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zh-CN"/>
              </w:rPr>
              <w:t>村民会议或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村民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zh-CN"/>
              </w:rPr>
              <w:t>代表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会议，组织正式候选人与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zh-CN"/>
              </w:rPr>
              <w:t>村民或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村民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zh-CN"/>
              </w:rPr>
              <w:t>代表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见面，由候选人介绍履行职责的设想，回答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zh-CN"/>
              </w:rPr>
              <w:t>村民或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村民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zh-CN"/>
              </w:rPr>
              <w:t>代表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提出的问题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Cs/>
                <w:kern w:val="0"/>
                <w:sz w:val="22"/>
                <w:szCs w:val="22"/>
              </w:rPr>
              <w:t>会议记录、签到册等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22.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做好选举投票的各项准备工作，主要包括布置会场、印制选票、准备票箱、起草主持词、制作工作证、培训选举工作人员等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Cs/>
                <w:kern w:val="0"/>
                <w:sz w:val="22"/>
                <w:szCs w:val="22"/>
              </w:rPr>
              <w:t>选票、主持词、工作证、会议记录等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召开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zh-CN"/>
              </w:rPr>
              <w:t>补选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大会。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主持词、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zh-CN"/>
              </w:rPr>
              <w:t>补选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办法、选票（密封装袋）、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zh-CN"/>
              </w:rPr>
              <w:t>补选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结果报告单及公告图片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当众宣布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zh-CN"/>
              </w:rPr>
              <w:t>补选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结果，颁发当选证书，并张贴公告（第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号，样式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）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呈报补选结果报告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kern w:val="0"/>
          <w:sz w:val="22"/>
          <w:szCs w:val="22"/>
        </w:rPr>
      </w:r>
    </w:p>
    <w:sectPr>
      <w:type w:val="nextPage"/>
      <w:pgSz w:orient="landscape" w:w="16783" w:h="11850"/>
      <w:pgMar w:left="1134" w:right="1134" w:gutter="0" w:header="0" w:top="85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7:07:00Z</dcterms:created>
  <dc:creator>随意漫步</dc:creator>
  <dc:description/>
  <dc:language>en-US</dc:language>
  <cp:lastModifiedBy>Administrator</cp:lastModifiedBy>
  <cp:lastPrinted>2019-10-29T20:24:00Z</cp:lastPrinted>
  <dcterms:modified xsi:type="dcterms:W3CDTF">2019-10-29T12:26:27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