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5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50"/>
        <w:jc w:val="center"/>
        <w:rPr/>
      </w:pPr>
      <w:r>
        <w:rPr>
          <w:rFonts w:eastAsia="方正小标宋简体"/>
          <w:sz w:val="44"/>
          <w:szCs w:val="44"/>
        </w:rPr>
        <w:t>石泉</w:t>
      </w:r>
      <w:r>
        <w:rPr>
          <w:rFonts w:ascii="方正小标宋简体" w:hAnsi="方正小标宋简体" w:eastAsia="方正小标宋简体"/>
          <w:sz w:val="44"/>
          <w:szCs w:val="44"/>
        </w:rPr>
        <w:t>县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eastAsia="方正小标宋简体"/>
          <w:sz w:val="44"/>
          <w:szCs w:val="44"/>
        </w:rPr>
        <w:t>年度工作先进单位和个人名单</w:t>
      </w:r>
    </w:p>
    <w:p>
      <w:pPr>
        <w:pStyle w:val="Normal"/>
        <w:spacing w:lineRule="exact" w:line="550"/>
        <w:rPr>
          <w:rFonts w:eastAsia="华文中宋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固定资产投资和重点项目建设工作先进单位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等奖：住建局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等奖：经贸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城关镇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三等奖：林业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交通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利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房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统计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5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发改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池河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招商引资单项奖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池河镇人民政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招商引资工作先进单位（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统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贸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城关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后柳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饶峰镇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招商引资先进个人（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孙建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国土局局长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蔡又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人社局副局长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云雾山镇镇长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段昌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政府办副主任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王守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住建局规划办副主任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陈敬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喜河镇招商办主任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杨晓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两河镇基础设施办主任</w:t>
      </w:r>
    </w:p>
    <w:p>
      <w:pPr>
        <w:pStyle w:val="Normal"/>
        <w:tabs>
          <w:tab w:val="clear" w:pos="420"/>
          <w:tab w:val="left" w:pos="6905" w:leader="none"/>
        </w:tabs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招商局招商股股长</w:t>
      </w:r>
    </w:p>
    <w:p>
      <w:pPr>
        <w:pStyle w:val="Normal"/>
        <w:widowControl/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创业示范户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户）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陈维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后柳镇世纪阳光购物中心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杨陆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石泉县福唐网络科技工作室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陈武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石泉县新正石油商贸有限公司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廖元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奥克士灯具石泉专卖店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钱孝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石泉安智科技有限公司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刘文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石泉县上坝餐饮娱乐有限公司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许龙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两河镇心连心购物超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杨发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池河明星第一家农家乐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唐晓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两河镇喜洋洋幼儿园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邱龙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芙博莱美容美体会所</w:t>
      </w:r>
    </w:p>
    <w:p>
      <w:pPr>
        <w:pStyle w:val="Normal"/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向上争取项目资金先进单位（</w:t>
      </w:r>
      <w:r>
        <w:rPr>
          <w:rFonts w:eastAsia="黑体;SimHei"/>
          <w:sz w:val="32"/>
          <w:szCs w:val="32"/>
        </w:rPr>
        <w:t>13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发改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贸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社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利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房管局</w:t>
      </w:r>
    </w:p>
    <w:p>
      <w:pPr>
        <w:pStyle w:val="Normal"/>
        <w:tabs>
          <w:tab w:val="clear" w:pos="420"/>
          <w:tab w:val="left" w:pos="2340" w:leader="none"/>
        </w:tabs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土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住建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业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环保局</w:t>
      </w:r>
    </w:p>
    <w:p>
      <w:pPr>
        <w:pStyle w:val="Normal"/>
        <w:tabs>
          <w:tab w:val="clear" w:pos="420"/>
          <w:tab w:val="left" w:pos="2340" w:leader="none"/>
        </w:tabs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移民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工业商贸纳税先进企业（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户）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汉江投资开发有限公司喜河水力发电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唐石泉水力发电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石泉发电有限责任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石泉县秦峰建材有限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天新丝绸有限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泉县水电开发有限责任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泉县金峰矿业有限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泉县矿产商贸运输有限责任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石油天然气股份有限公司陕西安康石泉销售分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泉县民威工贸有限责任公司民威商厦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泉县华玉酒楼</w:t>
      </w:r>
    </w:p>
    <w:p>
      <w:pPr>
        <w:pStyle w:val="Normal"/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规模工业企业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户）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泉县都得利竹木制品有限责任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泉县海西融泉建材有限责任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泉县长伦建材有限责任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秦巴水利水电设备有限公司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双环锻造有限公司</w:t>
      </w:r>
    </w:p>
    <w:p>
      <w:pPr>
        <w:pStyle w:val="Normal"/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陕西省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著名商标企业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户）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鬼谷子食品厂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十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旅游产业发展先进单位（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城关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雾山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后柳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熨斗镇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发改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业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土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交通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扶贫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利局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公安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交警大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供电分公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热点旅游公司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仟佰众公司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星级农家乐示范户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户）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云雾山镇：云雾山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官田农家乐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镇：连心桥山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泉居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镇：莲花山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峡谷驿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和农家乐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镇：麦坪农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响水潭</w:t>
      </w:r>
    </w:p>
    <w:p>
      <w:pPr>
        <w:pStyle w:val="Normal"/>
        <w:tabs>
          <w:tab w:val="clear" w:pos="420"/>
          <w:tab w:val="left" w:pos="315" w:leader="none"/>
        </w:tabs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镇：万家乐</w:t>
      </w:r>
    </w:p>
    <w:p>
      <w:pPr>
        <w:pStyle w:val="Normal"/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十佳优秀教师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刘绚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城关中学教师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后柳中学教师</w:t>
      </w:r>
    </w:p>
    <w:p>
      <w:pPr>
        <w:pStyle w:val="Normal"/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贺学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四中学教师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三中学教师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张新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城关一小教师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李章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城关镇中心小学教师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陈新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后柳镇中坝小学教师</w:t>
      </w:r>
    </w:p>
    <w:p>
      <w:pPr>
        <w:pStyle w:val="Normal"/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吴年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云雾山镇银桥小</w:t>
      </w:r>
      <w:bookmarkStart w:id="0" w:name="_GoBack"/>
      <w:bookmarkEnd w:id="0"/>
      <w:r>
        <w:rPr>
          <w:rFonts w:eastAsia="仿宋_GB2312"/>
          <w:sz w:val="32"/>
          <w:szCs w:val="32"/>
        </w:rPr>
        <w:t>学教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黄自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两河镇中心小学教师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饶峰镇中心小学教师</w:t>
      </w:r>
    </w:p>
    <w:p>
      <w:pPr>
        <w:pStyle w:val="Normal"/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三、石泉县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度十佳民警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陈长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局副局长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邱怀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局城关派出所教导员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钟泽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局饶峰派出所所长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局巡警大队民警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乐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局城关派出所向阳社区警长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局后柳派出所副所长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寿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局指挥中心民警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文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局刑警大队民警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局交警大队城区中队队长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钟泽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局交警大队池河中队队长</w:t>
      </w:r>
    </w:p>
    <w:sectPr>
      <w:footerReference w:type="even" r:id="rId2"/>
      <w:footerReference w:type="default" r:id="rId3"/>
      <w:type w:val="nextPage"/>
      <w:pgSz w:w="11906" w:h="16838"/>
      <w:pgMar w:left="1361" w:right="1588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5:00Z</dcterms:created>
  <dc:creator>微软用户</dc:creator>
  <dc:description/>
  <cp:keywords/>
  <dc:language>en-US</dc:language>
  <cp:lastModifiedBy>微软用户</cp:lastModifiedBy>
  <cp:lastPrinted>2013-03-21T10:57:00Z</cp:lastPrinted>
  <dcterms:modified xsi:type="dcterms:W3CDTF">2013-03-21T09:05:00Z</dcterms:modified>
  <cp:revision>2</cp:revision>
  <dc:subject/>
  <dc:title>县委县政府关于表彰2010年度先进单位的决定  </dc:title>
</cp:coreProperties>
</file>