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320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ascii="方正小标宋简体" w:hAnsi="方正小标宋简体" w:cs="方正小标宋简体-WinCharSetFFFF-H;宋体" w:eastAsia="方正小标宋简体"/>
          <w:kern w:val="0"/>
          <w:sz w:val="44"/>
          <w:szCs w:val="44"/>
        </w:rPr>
        <w:t>安康市山林经济示范镇创建标准</w:t>
      </w:r>
    </w:p>
    <w:p>
      <w:pPr>
        <w:pStyle w:val="Normal"/>
        <w:autoSpaceDE w:val="false"/>
        <w:spacing w:lineRule="exact" w:line="520"/>
        <w:ind w:firstLine="880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将山林经济产业建设列入党委、政府工作重点，书记、镇长亲自抓，职能部门具体抓。每季度召开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次以上专题会议，研究解决产业发展问题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建立并落实山林经济产业发展目标责任制，纳入镇对部门及村的年度目标责任考核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按照“一镇一业”目标要求，制定实施山林经济发展规划和山林经济示范镇创建实施方案，认真贯彻执行市、县区有关山林经济决策部署，工作推进有力，全面完成市、县区下达的林业生态工程和经济林建设任务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镇办领导带头抓点示范，建立镇办领导及干部包联基地及企业机制。优化产业发展环境，创造条件满足项目、土地、用工和基础设施配套等建设需求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山林经济主导产业特色明显，有比较优势，有市场竞争力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积极招商引资，引进培育龙头企业，发展产业协会和农民专业合作社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主导产业采取园区化方式发展，规范化、集约化、组织化程度高，有拳头产品、有名优品牌，示范效应明显，农民林业收入占家庭收入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每年开展主导产业集中技术培训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次以上，镇村干部、园区业主、专业大户等培训覆盖率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认真落实贫困村和建档立卡贫困户享受退耕还林、公益林补偿、生态护林员等惠农政策，完成年度林业生态脱贫任务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集镇和镇村主要路口设置有山林经济及示范镇建设大型宣传牌，培育先进典型，宣传先进经验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本标准由陕西山林经济发展示范市建设领导小组办公室负责解释。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eastAsia="方正小标宋简体" w:cs="方正小标宋简体-WinCharSetFFFF-H;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ascii="方正小标宋简体" w:hAnsi="方正小标宋简体" w:cs="方正小标宋简体-WinCharSetFFFF-H;宋体" w:eastAsia="方正小标宋简体"/>
          <w:kern w:val="0"/>
          <w:sz w:val="44"/>
          <w:szCs w:val="44"/>
        </w:rPr>
        <w:t>安康市山林经济示范村创建标准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村两委班子重视发展山林经济，主导产业明确，有发展目标和推进措施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村干部积极带头，支持企业、合作社和返乡能人投资发展山林经济产业，做好土地流转、劳动力组织和基础设施建设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主导产业按“一村一品一园（社）”模式发展，有企业或合作社组织引领，基地、园区规划布局合理，水、电、路基础设施配套齐全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主导产业形成规模，基地连片集中，建园栽植标准、生产管理规范，园地管护率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全村实现人均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亩经济林，一户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个林特园，每户至少有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人掌握农林关键技术，山林经济收入占农民家庭收入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认真落实林业生态产业扶贫政策，精准脱贫建档立卡到户到人，全面完成生态脱贫任务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村容村貌干净整洁，通村道路硬化，村道、村民集中居住区实现美化绿化，村道出入口、基地示范点设置有宣传牌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积极开展生态文明及林业科普宣传，群众对林业生态建设及发展山林经济认知度（知晓率）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90%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山林经济产业发展工作管理规范，信息档案完整，惠农政策兑现账册和产业项目台账齐备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无涉林信访案件、资源管护等责任事故发生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本标准由陕西山林经济发展示范市建设领导小组办公室负责解释。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ascii="方正小标宋简体" w:hAnsi="方正小标宋简体" w:cs="方正小标宋简体-WinCharSetFFFF-H;宋体" w:eastAsia="方正小标宋简体"/>
          <w:kern w:val="0"/>
          <w:sz w:val="44"/>
          <w:szCs w:val="44"/>
        </w:rPr>
        <w:t>安康市千村千处山林经济扶贫示范点</w:t>
      </w:r>
    </w:p>
    <w:p>
      <w:pPr>
        <w:pStyle w:val="Normal"/>
        <w:autoSpaceDE w:val="false"/>
        <w:spacing w:lineRule="exact" w:line="520"/>
        <w:jc w:val="center"/>
        <w:rPr>
          <w:rFonts w:ascii="方正小标宋简体" w:hAnsi="方正小标宋简体" w:eastAsia="方正小标宋简体" w:cs="方正小标宋简体-WinCharSetFFFF-H;宋体"/>
          <w:kern w:val="0"/>
          <w:sz w:val="44"/>
          <w:szCs w:val="44"/>
        </w:rPr>
      </w:pPr>
      <w:r>
        <w:rPr>
          <w:rFonts w:ascii="方正小标宋简体" w:hAnsi="方正小标宋简体" w:cs="方正小标宋简体-WinCharSetFFFF-H;宋体" w:eastAsia="方正小标宋简体"/>
          <w:kern w:val="0"/>
          <w:sz w:val="44"/>
          <w:szCs w:val="44"/>
        </w:rPr>
        <w:t>建设标准</w:t>
      </w:r>
    </w:p>
    <w:p>
      <w:pPr>
        <w:pStyle w:val="Normal"/>
        <w:autoSpaceDE w:val="false"/>
        <w:spacing w:lineRule="exact" w:line="520"/>
        <w:ind w:firstLine="640"/>
        <w:jc w:val="center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按照安康市人民政府办公室印发的《安康市千村千处山林经济扶贫示范点建设方案》（安政办发〔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 xml:space="preserve">57 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号）要求，为规范示范点建设，确保示范点建设成效，促进贫困农民通过发展山林经济实现持续增收，特制定本建设标准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" w:hAnsi="黑体" w:eastAsia="黑体" w:cs="仿宋_GB2312-WinCharSetFFFF-H;仿宋_GB2312"/>
          <w:kern w:val="0"/>
          <w:sz w:val="32"/>
          <w:szCs w:val="32"/>
        </w:rPr>
      </w:pPr>
      <w:r>
        <w:rPr>
          <w:rFonts w:ascii="黑体" w:hAnsi="黑体" w:cs="仿宋_GB2312-WinCharSetFFFF-H;仿宋_GB2312" w:eastAsia="黑体"/>
          <w:kern w:val="0"/>
          <w:sz w:val="32"/>
          <w:szCs w:val="32"/>
        </w:rPr>
        <w:t>一、建设目标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在当年确定脱贫退出的贫困村建设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处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 xml:space="preserve">300 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亩以上相对集中连片的山林经济扶贫示范点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突出茶叶、核桃、特色林果、木本油料、林下种养、苗木花卉等重点主导产业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示范点范围内有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以上的贫困户通过土地、林地流转、入股分红和务工等方式参与示范点建设相关环节活动，获得现金收入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带动示范点范围内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40%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以上贫困户发展本村确定的主导产业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带动示范点贫困户至少有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 xml:space="preserve">1 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人掌握本村确定的主导产业栽培管理技术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" w:hAnsi="黑体" w:eastAsia="黑体" w:cs="仿宋_GB2312-WinCharSetFFFF-H;仿宋_GB2312"/>
          <w:kern w:val="0"/>
          <w:sz w:val="32"/>
          <w:szCs w:val="32"/>
        </w:rPr>
      </w:pPr>
      <w:r>
        <w:rPr>
          <w:rFonts w:ascii="黑体" w:hAnsi="黑体" w:cs="仿宋_GB2312-WinCharSetFFFF-H;仿宋_GB2312" w:eastAsia="黑体"/>
          <w:kern w:val="0"/>
          <w:sz w:val="32"/>
          <w:szCs w:val="32"/>
        </w:rPr>
        <w:t>二、建设模式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示范点有经营主体（龙头企业或专业合作社），经营主体具有山林产品开发和市场营销能力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示范点采用“公司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合作社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贫困户”“公司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贫困户”或“合作社</w:t>
      </w: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贫困户”等精准扶贫模式，帮带贫困户发展生产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经营主体与贫困户签订有持续促进增收协议，确保贫困户通过土地流转、务工及山林产品销售获得经济收入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" w:hAnsi="黑体" w:eastAsia="黑体" w:cs="仿宋_GB2312-WinCharSetFFFF-H;仿宋_GB2312"/>
          <w:kern w:val="0"/>
          <w:sz w:val="32"/>
          <w:szCs w:val="32"/>
        </w:rPr>
      </w:pPr>
      <w:r>
        <w:rPr>
          <w:rFonts w:ascii="黑体" w:hAnsi="黑体" w:cs="仿宋_GB2312-WinCharSetFFFF-H;仿宋_GB2312" w:eastAsia="黑体"/>
          <w:kern w:val="0"/>
          <w:sz w:val="32"/>
          <w:szCs w:val="32"/>
        </w:rPr>
        <w:t>三、管理机制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县区对贫困村示范点建设工作高度重视，制定有示范点建设年度工作方案，对示范点建设工作有安排、有部署、有措施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示范点有县区、镇办或主管部门领导包抓，安排有人员包联，提供技术服务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县区、镇办对示范点建设有扶持政策及帮扶措施；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-WinCharSetFFFF-H;仿宋_GB2312" w:eastAsia="仿宋_GB2312"/>
          <w:kern w:val="0"/>
          <w:sz w:val="32"/>
          <w:szCs w:val="32"/>
        </w:rPr>
        <w:t>、示范点建设管理规范，标准化程度高，档案资料完整，保存完善。</w:t>
      </w:r>
    </w:p>
    <w:p>
      <w:pPr>
        <w:pStyle w:val="Normal"/>
        <w:spacing w:lineRule="exact" w:line="520"/>
        <w:rPr>
          <w:rFonts w:ascii="仿宋_GB2312" w:hAnsi="仿宋_GB2312" w:eastAsia="仿宋_GB2312" w:cs="仿宋_GB2312-WinCharSetFFFF-H;仿宋_GB2312"/>
          <w:kern w:val="0"/>
          <w:sz w:val="32"/>
          <w:szCs w:val="32"/>
        </w:rPr>
      </w:pPr>
      <w:r>
        <w:rPr>
          <w:rFonts w:eastAsia="仿宋_GB2312" w:cs="仿宋_GB2312-WinCharSetFFFF-H;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0:53:00Z</dcterms:created>
  <dc:creator>Administrator</dc:creator>
  <dc:description/>
  <dc:language>en-US</dc:language>
  <cp:lastModifiedBy>Administrator</cp:lastModifiedBy>
  <dcterms:modified xsi:type="dcterms:W3CDTF">2019-07-15T04:0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