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019</w:t>
      </w:r>
      <w:r>
        <w:rPr>
          <w:rFonts w:ascii="仿宋_GB2312" w:hAnsi="仿宋_GB2312" w:eastAsia="仿宋_GB2312"/>
          <w:kern w:val="0"/>
          <w:sz w:val="36"/>
          <w:szCs w:val="36"/>
        </w:rPr>
        <w:t>年石泉县城周边学校教师选调报名登记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27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sz w:val="24"/>
              </w:rPr>
              <w:t>我在石泉县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城周边学校教师选调中，若通过讲课和考察等环节调入选调学校，如果单位没有高、中级职称空岗，本人服从岗位管理，同意高职低聘。</w:t>
            </w:r>
          </w:p>
          <w:p>
            <w:pPr>
              <w:pStyle w:val="Normal"/>
              <w:ind w:left="4200" w:right="420" w:hanging="42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（手写签名）：                                     年  月   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564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工作或学校管理工作经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4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　承诺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经仔细阅读公开选调公告，保证所填写和提供资料真实、准确、有效；知晓并同意对于因误报、误审进入讲课环节的，成绩按无效处理；因个人信息错误、失真、无效或违反考试及选调工作纪律的，自愿放弃考试及遴选资格，并承担相应纪律处分。</w:t>
            </w:r>
          </w:p>
          <w:p>
            <w:pPr>
              <w:pStyle w:val="Normal"/>
              <w:ind w:right="420"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（手写签名）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局领导签字：            县教体科技局（盖章）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此表正反两面，双面打印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Btn1">
    <w:name w:val="btn1"/>
    <w:qFormat/>
    <w:rPr>
      <w:color w:val="CC0000"/>
      <w:u w:val="single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Btn2">
    <w:name w:val="btn2"/>
    <w:basedOn w:val="Style13"/>
    <w:qFormat/>
    <w:rPr/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cp:keywords/>
  <dc:language>en-US</dc:language>
  <cp:lastModifiedBy>deeplm</cp:lastModifiedBy>
  <cp:lastPrinted>2019-08-05T15:25:00Z</cp:lastPrinted>
  <dcterms:modified xsi:type="dcterms:W3CDTF">2019-08-10T02:02:00Z</dcterms:modified>
  <cp:revision>23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